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Ландшафтный дизай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 01 августа 2017 г.№ 7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-Способность реализовывать современные технологии и обосновывать их применение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.6 - Создает и эксплуатирует объекты декоративного садовод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здания и эксплуатации объектов декоративного садо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эксплуатировать объекты декоративного сад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ологиями проектирования, создания и эксплуатации объектов декоративного сад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дел 1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Введение. Краткая история ландшафтного дизайна»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дел 2 «Стили в ландшафтном дизайне»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дел 3 «Предварительный проектный анализ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аздел 4 «Растительность как основное средство формирования объектов ландшафтного дизайна»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дел 5 «Формирование цветочно-декоративных композиций в объектах ландшафтного дизайна»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дел 6 «Приёмы формирования ландшафтных компози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,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9:00Z</dcterms:created>
  <dc:creator>Admin</dc:creator>
  <dc:description/>
  <cp:keywords/>
  <dc:language>en-US</dc:language>
  <cp:lastModifiedBy>Спец2</cp:lastModifiedBy>
  <dcterms:modified xsi:type="dcterms:W3CDTF">2023-07-20T08:33:00Z</dcterms:modified>
  <cp:revision>3</cp:revision>
  <dc:subject/>
  <dc:title/>
</cp:coreProperties>
</file>