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 направленность Плодоводство, овощеводство и виноградарство с основами виноделия Разработана на основе требований ФГОС ВО по направлению подготовки 35.03.05 Садоводство (приказ Министерства образования и науки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1 августа 2017 г. № 73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ического воспитания, канд. 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06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20T08:09:00Z</dcterms:modified>
  <cp:revision>3</cp:revision>
  <dc:subject/>
  <dc:title/>
</cp:coreProperties>
</file>