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екоративное садовод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-Способность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5 - Обосновывает и реализует современные технологии возделывания декоративных куль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ированный ассортимент декоративных древесных растений для озеленения;  для каких объектов озеленения и элементов композиции можно использовать конкретный вид и его декоративные сорта и формы;современные технологии возделывания декоративных культу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создавать биологически устойчивые, с высокой декоративностью,  композиции из декоративных видов; организовывать и выполнять все виды работ в питомнике и на объектах озелен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установление соответствия ландшафтных условий требованиям декоративных культур при их размещении на территории объектов озеленения;  определение набора работ, их последовательности, сроков и продолжительности; Опыт деятельности: организация работ по посеву и посадке культур и уходу за ними; контроль соблюдения современных технологий возделывания декоратив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Раздел 1 </w:t>
      </w:r>
      <w:r>
        <w:rPr>
          <w:rFonts w:eastAsia="Times New Roman" w:cs="Times New Roman" w:ascii="Times New Roman" w:hAnsi="Times New Roman"/>
          <w:sz w:val="24"/>
          <w:szCs w:val="20"/>
        </w:rPr>
        <w:t>Общие вопросы декоративного садоводств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Раздел 2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Декоративные растения открытого грун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Раздел 3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Декоративные растения защищенного грун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Раздел 4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омпозиции открытого пространства различной сложности. Озеленение интерь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9:00Z</dcterms:created>
  <dc:creator>Admin</dc:creator>
  <dc:description/>
  <cp:keywords/>
  <dc:language>en-US</dc:language>
  <cp:lastModifiedBy>Спец2</cp:lastModifiedBy>
  <dcterms:modified xsi:type="dcterms:W3CDTF">2023-07-20T08:08:00Z</dcterms:modified>
  <cp:revision>3</cp:revision>
  <dc:subject/>
  <dc:title/>
</cp:coreProperties>
</file>