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Гриб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 (ПК-1.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 – 1.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технологии уборки сельскохозяйственных культур (ПК – 1.8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left="-45" w:hanging="0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ификации возделываемых съедобных грибов и их морфологических особенностей; - технологических особенностей производства мицелия и плодовых тел возделываемых съедобных грибов; - свойств почвы и биологических особенностей грибов; - методов  защиты культивируемых съедобных грибов от вредных организмов; - технологических особенностей уборки плодовых тел возделываемых съедобных грибов, товарной подрабо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определять видовой состав основных возделываемых съедобных грибов по морфологическим признакам; - разрабатывать технологические процессы производства продукции грибоводства; - разрабатывать технологии уборки возделываемых съедобных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работы с посадочным материалом (штаммами грибов) для конкретных условий региона; - владеть навыками работы с блокгрибницами и плодовыми телами возделываемых съедобных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- владения навыками оценки качества культивируемых съедобных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деятельности: - </w:t>
      </w:r>
      <w:r>
        <w:rPr>
          <w:rFonts w:cs="Times New Roman" w:ascii="Times New Roman" w:hAnsi="Times New Roman"/>
          <w:sz w:val="24"/>
          <w:szCs w:val="24"/>
        </w:rPr>
        <w:t>промышленного производства мицелия, плодовых тел возделываемых съедобных грибов; - составления и реализации технологических схем производства возделываемых съедобных грибов; - технологии переработки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История грибоводства и развитие отрасли на современном этапе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</w:rPr>
        <w:t>«Биологические и экологические особенности грибов. Систематика грибов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</w:rPr>
        <w:t>«Частное грибоводств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«Комплекс защитных мероприятий, переработка и хранение гриб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растениеводства и садоводства Микита.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59:00Z</dcterms:created>
  <dc:creator>Admin</dc:creator>
  <dc:description/>
  <cp:keywords/>
  <dc:language>en-US</dc:language>
  <cp:lastModifiedBy>HomeWork</cp:lastModifiedBy>
  <dcterms:modified xsi:type="dcterms:W3CDTF">2023-06-10T12:59:00Z</dcterms:modified>
  <cp:revision>2</cp:revision>
  <dc:subject/>
  <dc:title/>
</cp:coreProperties>
</file>