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5 Садоводство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доводство, овощеводство и виноградарство с основами винодел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5 Садоводств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1 августа 2017 г. № 73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в. кафедрой физического воспитания, канд. с.-х. наук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07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7-20T08:06:00Z</dcterms:modified>
  <cp:revision>3</cp:revision>
  <dc:subject/>
  <dc:title/>
</cp:coreProperties>
</file>