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Газоновед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Плодоводство, овощеводство и виноградарство с основами виноделия. Разработана на основе требований ФГОС ВО по направлению подготовки 35.03.05 Садоводство (приказ Министерства образования и науки от  01 августа 2017 г.№ 73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8243418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- Способен разработать систему мероприятий по повышению эффективности производства продукции растение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.3 - Выбирает сорта сельскохозяйственных культур для конкретных условий региона и уровня интенсификации земледе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.5-Разрабатывает технологии посева (посадки) сельскохозяйственных культур с учетом их биологических особенностей и почвенно-климатических усло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.6-Разрабатывает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х систем применения удобрений с учетом свойств почвы и биологических особенностей травянистых растений для обеспечения их необходимыми элементами питания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>Определять направления совершенствования и повышения эффективности систем применения удобрений для травянистых культур на основе научных достижений, передового опыт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 и (или) опыт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- Навыки владения методами совершенствования и повышения эффективности систем применения удобрений для травянистых культур на основе научных достижений, передового опы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-«Принципы  создания и обслуживания газонных травостоев.»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Биологические и экологические особенности газонных трав. Оптимизация состава газонных травосмесей»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 «Создание газонных и дерновых покрытий. Уход за газонами в первый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Обслуживание газонных покрытий и ремонт травосто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, доцент кафедры растениеводства и садоводства Каменева В.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0:00Z</dcterms:created>
  <dc:creator>Admin</dc:creator>
  <dc:description/>
  <cp:keywords/>
  <dc:language>en-US</dc:language>
  <cp:lastModifiedBy>Спец2</cp:lastModifiedBy>
  <dcterms:modified xsi:type="dcterms:W3CDTF">2023-07-20T08:01:00Z</dcterms:modified>
  <cp:revision>3</cp:revision>
  <dc:subject/>
  <dc:title/>
</cp:coreProperties>
</file>