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 рабочей программе учебной дисциплины «Виноградарство с основами винод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, обосновывает и реализует современные технологии возделывания, хранения и первичной переработки винограда (ОПК-4.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пособен организовать и контролировать технологические операции производства винодельческой продукции (ПК-2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отовит технологические карты возделывания сельскохозяйственных культур на основе разработанных технологий для организации рабочих процессов (ПК-1.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ен организовывать и планировать производство готовой винодельческой продукции (ПК-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ен осуществлять контроль технологических процессов по всем этапам производства винодельческой продукции (ПК-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ен оценить качество и безопасность готовой винодельческой продукции (ПК-2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left="-29" w:right="-1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технологий производства посадочного материала, закладки, возделывания, хранения и первичной переработки винограда в профессиональной деятельности;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, а также их переработки для повышения эффективности производства продукции; технологические карты возделывания плодовых культур на основе разработанных технологий для организации рабочих процессов; организацию и планирование производства готовой винодельческой продукции; технологических процессов по всем этапам производства винодельческой продукции; оценки качества и безопасности готовой винодельческой продукции.</w:t>
      </w:r>
    </w:p>
    <w:p>
      <w:pPr>
        <w:pStyle w:val="Normal"/>
        <w:spacing w:lineRule="auto" w:line="240" w:before="0" w:after="0"/>
        <w:ind w:left="-29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подбирать современные технологии производства посадочного материала, закладки, возделывания, хранения и первичной переработки винограда в профессиональной деятельности; выбирать сорта сельскохозяйственных культур для конкретных условий региона и уровня интенсификации земледелия для повышения эффективности производства продукции; применять технологические карты возделывания плодовых культур на основе разработанных технологий для организации рабочих процессов; организовывать и планировать производство готовой винодельческой продукции; осуществлять контроль технологических процессов по всем этапам производства винодельческой продукции; осуществлять оценку качества и безопасность готовой винодельческой продукции.</w:t>
      </w:r>
    </w:p>
    <w:p>
      <w:pPr>
        <w:pStyle w:val="Normal"/>
        <w:spacing w:lineRule="auto" w:line="240" w:before="0" w:after="0"/>
        <w:ind w:left="-29" w:right="-1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навык применения современных технологий производства посадочного материала, закладки, возделывания, хранения и первичной переработки винограда в профессиональной деятельности; навык применения технологий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 для повышения эффективности производства продукции; : разрабатывать технологические карты возделывания плодовых культур на основе разработанных технологий для организации рабочих процессов; разрабатывать план производства готовой винодельческой продукции; контроля технологических процессов по всем этапам производства винодельческой продукции; разрабатывать оценки качества и безопасности готовой винодельческ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иобретать опыт деятельности владения современными технологиями производства посадочного материала, закладки, возделывания, хранения и первичной переработки винограда в профессиональной деятельности; приобретать опыт деятельности владения технологией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 для повышения эффективности производства продукции; приобретать опыт деятельности в разработке технологических карт возделывания плодовых культур на основе разработанных технологий для организации рабочих процессов; приобретать опыт деятельности в организации и планировании производства готовой винодельческой продукции; приобретать опыт деятельности в осуществлении контроля технологических процессов по всем этапам производства винодельческой продукции; приобретать опыт деятельности в оценке качества и безопасности готовой винодель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«Биологические и экологические основы культуры виногра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2</w:t>
      </w:r>
      <w:r>
        <w:rPr>
          <w:rFonts w:cs="Times New Roman" w:ascii="Times New Roman" w:hAnsi="Times New Roman"/>
          <w:sz w:val="24"/>
          <w:szCs w:val="24"/>
        </w:rPr>
        <w:t>«Размножение виногра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3</w:t>
      </w:r>
      <w:r>
        <w:rPr>
          <w:rFonts w:cs="Times New Roman" w:ascii="Times New Roman" w:hAnsi="Times New Roman"/>
          <w:sz w:val="24"/>
          <w:szCs w:val="24"/>
        </w:rPr>
        <w:t>«Обрезка и формирование виногра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4</w:t>
      </w:r>
      <w:r>
        <w:rPr>
          <w:rFonts w:cs="Times New Roman" w:ascii="Times New Roman" w:hAnsi="Times New Roman"/>
          <w:color w:val="000000"/>
          <w:sz w:val="24"/>
          <w:szCs w:val="24"/>
        </w:rPr>
        <w:t>«Первичная переработка виноград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ёт, курсовая работа, экзамен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о. зав. кафедрой растениеводства и садоводства</w:t>
        <w:br/>
        <w:t>Майбородин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1:00Z</dcterms:created>
  <dc:creator>Server</dc:creator>
  <dc:description/>
  <cp:keywords/>
  <dc:language>en-US</dc:language>
  <cp:lastModifiedBy>Спец2</cp:lastModifiedBy>
  <cp:lastPrinted>2020-06-10T15:03:00Z</cp:lastPrinted>
  <dcterms:modified xsi:type="dcterms:W3CDTF">2023-07-20T08:00:00Z</dcterms:modified>
  <cp:revision>3</cp:revision>
  <dc:subject/>
  <dc:title/>
</cp:coreProperties>
</file>