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Ботани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Плодоводство, овощеводство и виноградарство с основами виноделия. Разработана на основе требований ФГОС ВО по направлению подготовки 35.03.05 Садоводство (приказ Министерства образования и науки от 01 августа 2017 г. № 737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назначена для очной и заочной форм обуч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профессиональные компетенции (ОПК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для решения типовых задач профессиональной деятельности  (ОПК-1,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  <w:lang w:eastAsia="ru-RU"/>
        </w:rPr>
        <w:t>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х законов естественнонаучных дисциплин для решения типовых задач профессиональной деятельности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  <w:lang w:eastAsia="ru-RU"/>
        </w:rPr>
        <w:t>Ум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законы естественнонаучных дисциплин для решения типовых задач профессиональной деятельности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  <w:lang w:eastAsia="ru-RU"/>
        </w:rPr>
        <w:t>Нав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>использования основных законов естественнонаучных дисциплин для решения типовых задач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1. Растительная клетка. 2. Растительные ткани. 3. Вегетативные органы растений. 4. Размножение растений. 5. Систематика растений. 6. Покрытосеменные растения. 7. Систематика Покрытосеменных растений. 8. Флора и растительность. 9. Экология растений и геобота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, экзам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биол.наук, доцент кафедры растениеводства и садоводства Кумачева В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33:00Z</dcterms:created>
  <dc:creator>admin</dc:creator>
  <dc:description/>
  <cp:keywords/>
  <dc:language>en-US</dc:language>
  <cp:lastModifiedBy>Спец2</cp:lastModifiedBy>
  <cp:lastPrinted>2017-11-15T10:30:00Z</cp:lastPrinted>
  <dcterms:modified xsi:type="dcterms:W3CDTF">2023-07-20T07:51:00Z</dcterms:modified>
  <cp:revision>3</cp:revision>
  <dc:subject/>
  <dc:title>АННОТАЦИЯ</dc:title>
</cp:coreProperties>
</file>