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Бахче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 01 августа 2017 г.№ 737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eastAsia="ru-RU"/>
        </w:rPr>
        <w:t>Собирает информацию, необходимую для разработки элементов системы земледелия и технологий возделывания сельскохозяйственных культур (ПК-1.1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- Разрабатывает технологии посева (посадки) сельскохозяйственных культур с учетом их биологических особенностей и почвенно-климатических условий (ПК – 1.5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- Готовит технологические карты возделывания сельскохозяйственных культур на основе разработанных технологий для организации рабочих процессов. (ПК – 1.9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6"/>
        <w:rPr/>
      </w:pPr>
      <w:bookmarkEnd w:id="0"/>
      <w:r>
        <w:rPr>
          <w:rFonts w:cs="Times New Roman" w:ascii="Times New Roman" w:hAnsi="Times New Roman"/>
          <w:b/>
          <w:bCs/>
          <w:iCs/>
          <w:sz w:val="24"/>
        </w:rPr>
        <w:t>Знания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eastAsia="ru-RU"/>
        </w:rPr>
        <w:t xml:space="preserve"> информации, необходимой для разработки элементов системы земледелия и технологий возделывания сельскохозяйственных культур. - Технологии выращивания основных видов овощных культур; - современных технологий выращивания овощных культур на основе разработанных технологий для организации рабочих процессов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Умения: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eastAsia="ru-RU"/>
        </w:rPr>
        <w:t xml:space="preserve">собирать информацию, необходимую для разработки элементов системы земледелия и технологий возделывания сельскохозяйственных культур. - </w:t>
      </w:r>
      <w:r>
        <w:rPr>
          <w:rFonts w:cs="Times New Roman" w:ascii="Times New Roman" w:hAnsi="Times New Roman"/>
          <w:sz w:val="24"/>
        </w:rPr>
        <w:t>Определять направления совершенствования и повышения эффективности технологий выращивания овощных культур на основе научных достижений, передового опыта. - составлять технологические карты возделывания сельскохозяйственных культур на основе разработанных технологий для организации рабочих процессов</w:t>
      </w:r>
    </w:p>
    <w:p>
      <w:pPr>
        <w:pStyle w:val="Style1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- необходимый для разработки элементов системы земледелия и технологий возделывания сельскохозяйственных культур. - навыки владения методами совершенствования и повышения эффективности технологий выращивания овощных культур на основе научных достижений, передового опыта.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технологических карт возделывания сельскохозяйственных культур на основе разработанных технологий для организации рабочих процессов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ыт деятельности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ать опыт деятельности по сбору информации, необходимой для разработки элементов системы земледелия и технологий возделывания сельскохозяйственных культур. - </w:t>
      </w:r>
      <w:r>
        <w:rPr>
          <w:rFonts w:cs="Times New Roman" w:ascii="Times New Roman" w:hAnsi="Times New Roman"/>
          <w:sz w:val="24"/>
          <w:szCs w:val="24"/>
        </w:rPr>
        <w:t>приобретать опыт деятельности владения методами познания, необходимыми для совершенствования и повышения эффективности технологий выращивания овощных культур на основе научных достижений, передового опыта. - приемы разработки технологических карт возделывания сельскохозяйственных культур на основе разработанных технологий для организации рабочих процесс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sz w:val="24"/>
          <w:szCs w:val="24"/>
        </w:rPr>
        <w:t>«Биологические особенности бахчевых культур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</w:t>
      </w:r>
      <w:r>
        <w:rPr>
          <w:rFonts w:cs="Times New Roman" w:ascii="Times New Roman" w:hAnsi="Times New Roman"/>
          <w:sz w:val="24"/>
          <w:szCs w:val="24"/>
        </w:rPr>
        <w:t>«Технология выращивания арбуза в открытом грунте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 </w:t>
      </w:r>
      <w:r>
        <w:rPr>
          <w:rFonts w:cs="Times New Roman" w:ascii="Times New Roman" w:hAnsi="Times New Roman"/>
          <w:sz w:val="24"/>
          <w:szCs w:val="24"/>
        </w:rPr>
        <w:t>«Технология выращивания дыни в открытом грунте и защищенном грунте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</w:rPr>
        <w:t>«Технология выращивания тыквы крупноплодной, мускатной и твердоко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растениеводства и садоводства Микита М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16:00Z</dcterms:created>
  <dc:creator>Admin</dc:creator>
  <dc:description/>
  <cp:keywords/>
  <dc:language>en-US</dc:language>
  <cp:lastModifiedBy>HomeWork</cp:lastModifiedBy>
  <dcterms:modified xsi:type="dcterms:W3CDTF">2023-08-15T17:17:00Z</dcterms:modified>
  <cp:revision>4</cp:revision>
  <dc:subject/>
  <dc:title/>
</cp:coreProperties>
</file>