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Цветовод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, разработана на основе требований ФГОС ВО по направлению подготовки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-Способность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.5 - Обосновывает и реализует современные технологии возделывания декоративных культ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х технологий выращивания посадочного материала декоративных куль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овременные технологии выращивания посадочного материала декоративных куль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современных технологий производства цветочных культур в открытом и защищенном гру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История развития цветоводства в России и за рубежом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2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Классификация цветочно-декоративных культур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3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сновные факторы внешней среды влияющих на рост развитие и декоративные качеств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4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щие приемы агротехники цветочных культур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5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астное цветоводство открытого и защищенного грунта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дел 6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спользование цветочных культур в озеленени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5:00Z</dcterms:created>
  <dc:creator>Admin</dc:creator>
  <dc:description/>
  <cp:keywords/>
  <dc:language>en-US</dc:language>
  <cp:lastModifiedBy>Спец3</cp:lastModifiedBy>
  <dcterms:modified xsi:type="dcterms:W3CDTF">2023-08-09T05:43:00Z</dcterms:modified>
  <cp:revision>6</cp:revision>
  <dc:subject/>
  <dc:title/>
</cp:coreProperties>
</file>