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Фитодизай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Разработана на основе требований ФГОС ВО по направлению подготовки (приказ Министерства образования и науки от  01 августа 2017 г.№ 73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управлять работами по закладке и содержанию объектов декоративного садоводства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азрабатывать агротехнические мероприятия по закладке и содержанию объектов декоративного садоводства (ПК-2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контролировать выполнение технологических процессов разработанных технологий по закладке и содержанию объектов декоративного садоводства (ПК-2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оценивать эффективность разработанных агротехнологических решений по созданию и содержанию объектов декоративного садоводства (ПК-2.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здания и эксплуатации объектов декоративного садо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эксплуатировать объекты декоративного 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ологиями проектирования, создания и эксплуатации объектов декоративного садо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тодизайн, значение и задачи. Роль растений в интерьере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2 </w:t>
      </w:r>
      <w:r>
        <w:rPr>
          <w:rFonts w:eastAsia="Times New Roman" w:cs="Times New Roman" w:ascii="Times New Roman" w:hAnsi="Times New Roman"/>
          <w:sz w:val="24"/>
          <w:szCs w:val="24"/>
        </w:rPr>
        <w:t>«Элементы цветоведения и цветовые характеристики декоративных растений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траст, его виды и характеристик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рмония, ее виды и характеристик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нии в интерьере и их использование. Иллюзия фактуры, зеркальные иллюзии. Пространственная композиция. Освещение в интерьере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Раздел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Цветочные композиции, их свойства и применение в интерьере»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2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8-09T05:39:00Z</dcterms:modified>
  <cp:revision>5</cp:revision>
  <dc:subject/>
  <dc:title/>
</cp:coreProperties>
</file>