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</w:tabs>
        <w:spacing w:lineRule="auto" w:line="240" w:before="0" w:after="0"/>
        <w:ind w:left="113" w:firstLine="142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</w:rPr>
        <w:t>АННОТАЦИЯ</w:t>
      </w:r>
    </w:p>
    <w:p>
      <w:pPr>
        <w:pStyle w:val="Normal"/>
        <w:keepNext w:val="true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113" w:hanging="0"/>
        <w:jc w:val="center"/>
        <w:rPr>
          <w:bCs/>
        </w:rPr>
      </w:pPr>
      <w:r>
        <w:rPr>
          <w:rFonts w:eastAsia="Times New Roman" w:cs="Times New Roman" w:ascii="Times New Roman" w:hAnsi="Times New Roman"/>
          <w:b/>
        </w:rPr>
        <w:t>к рабочей программе учебной дисциплины</w:t>
      </w:r>
    </w:p>
    <w:p>
      <w:pPr>
        <w:pStyle w:val="Heading2"/>
        <w:ind w:left="0" w:right="0" w:hanging="0"/>
        <w:rPr>
          <w:rFonts w:eastAsia="Times New Roman" w:cs="Times New Roman"/>
          <w:bCs/>
          <w:sz w:val="24"/>
          <w:szCs w:val="24"/>
        </w:rPr>
      </w:pPr>
      <w:r>
        <w:rPr>
          <w:bCs/>
        </w:rPr>
        <w:t>Физическая культура и спорт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Общая характеристика: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35.03.05 Садоводство, направленность Декоративное садоводство и ландшафтный дизайн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разработана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снове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требований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ФГОС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по направлению подготовки 35.03.05 Садоводство  утвержденным приказом Министерства науки и высшего образования РФ от 1 августа 2017 г. N 737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>2. Требования к результатам освоения дисциплины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Процесс изучения дисциплины направлен на формирование следующих  компетенций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Способен поддерживать должный уровень физической подготовленности для обеспечения полноценной социальной и профессиональной деятельности (УК-7) и достигается следующими индикаторами: Оценивает уровень развития личных физических качеств (УК-7.1), Выбирает методы и средства физической культуры и спорта для собственного физического развития, профилактики профессиональных заболеваний и утомления на рабочем месте (УК-7.2)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В результате изучения дисциплины у студентов должны быть сформирован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н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е оздоровительных систем физического воспитания на укрепление здоровья, профилактику профессиональных заболеваний и вредных привычек; средства и методы физической культуры для обеспечения полноценной социальной и профессиональ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ь измерения физического и функционального состояние организма в процессе занятий физической культурой.Применять методы оценки и развития общей выносливости и координации; скоростных и силовых способностей.Составлять варианты комплексов физических упражнений различной направлен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вык</w:t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Владеть навыками применения методов оценки и развития общей выносливости и координации; скоростных и силовых способностей. Владеть способами комплексной оценки физической и функциональной подготовленности. Владеть навыками выполнения подобранных комплексов  упражнений на практических занят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ние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napToGrid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илактику профессиональных заболеваний и вредных привычек.Знать социальную роль физической культуры в развитии личности.Влияние оздоровительных систем на профилактику профессиональных заболеваний и вредных привычек.Способы контроля и оценки физического развития и физической подготовлен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ть правильно выполнять физические упражнения. Уметь составлять комплексы упражнений для развития различных качеств. Преодолевать искусственные и естественные препятствия с использованием разнообразных способов передвижения. Выполнять индивидуально подобранные комплексы оздоровительной и адаптивной (лечебной) физической культур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вык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Владеть техникой выполнения упражнений на любые группы мышц. Владеть навыками самоконтроля физического состояния. Владеть теоретическими знаниями для физического самосовершенствования. Владеть основными</w:t>
        <w:tab/>
        <w:t>простейшими приемами самомассажа и релаксации. Владеть основными принципами физической культуры для повышения уровня физической подготовленности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 xml:space="preserve">3. Содержание программы учебной дисциплины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  <w:t>Раздел 1. Физическая культура в общекультурной и профессиональной подготовке студен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  <w:t>Раздел 2. Социально-биологические основы физической культуры.</w:t>
        <w:tab/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  <w:t>Раздел 3. Здоровый образ жизни. Физическая культура в обеспечении здоровья.</w:t>
        <w:tab/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  <w:t>Раздел 4. Психофизиологические основы учебного труда и интеллектуальной деятельности студентов. Средства физической культуры в регулировании работоспособности.</w:t>
        <w:tab/>
        <w:t>Раздел 5. Общая физическая и спортивная подготовка в системе физического воспитания.</w:t>
        <w:tab/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  <w:t>Раздел 6. Организация самостоятельных занятий физическими упражнениями различной направлен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  <w:t>Раздел 7. Спорт. Индивидуальный выбор спорта или система физических упражнений.</w:t>
        <w:tab/>
        <w:t>Раздел 8. Особенности занятий избранным видом спорта или системой физических упражн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  <w:t>Раздел 9. Самоконтроль занимающихся физическими упражнения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  <w:t>Раздел 10. Профессионально-прикладная физическая подготовка студентов.</w:t>
        <w:tab/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  <w:t>Раздел 11. Физическая культура в профессиональной деятельности бакалавра и специалиста (выпускника Высшей школ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4. </w:t>
      </w:r>
      <w:r>
        <w:rPr>
          <w:rFonts w:eastAsia="Droid Sans Fallback;Times New Roman" w:cs="Times New Roman" w:ascii="Times New Roman" w:hAnsi="Times New Roman"/>
          <w:iCs/>
          <w:color w:val="000000"/>
          <w:kern w:val="2"/>
          <w:sz w:val="24"/>
          <w:szCs w:val="24"/>
          <w:lang w:eastAsia="hi-IN" w:bidi="hi-IN"/>
        </w:rPr>
        <w:t>Форма промежуточной аттестации: зач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5. Разработчик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нд. с.-х. наук, зав. кафедрой кафедры физического воспитания, доцент Габибов А.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Droid Sans Fallback;Times New Roman" w:cs="FreeSans;Times New Roman"/>
      <w:kern w:val="2"/>
      <w:sz w:val="28"/>
      <w:szCs w:val="24"/>
      <w:lang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720" w:leader="none"/>
      </w:tabs>
      <w:suppressAutoHyphens w:val="true"/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eastAsia="Droid Sans Fallback;Times New Roman" w:cs="FreeSans;Times New Roman"/>
      <w:b/>
      <w:kern w:val="2"/>
      <w:sz w:val="28"/>
      <w:szCs w:val="28"/>
      <w:lang w:bidi="hi-IN"/>
    </w:rPr>
  </w:style>
  <w:style w:type="character" w:styleId="WW8Num2z0">
    <w:name w:val="WW8Num2z0"/>
    <w:qFormat/>
    <w:rPr>
      <w:rFonts w:ascii="Symbol" w:hAnsi="Symbol" w:cs="OpenSymbol;Segoe UI Symbol"/>
      <w:kern w:val="2"/>
    </w:rPr>
  </w:style>
  <w:style w:type="character" w:styleId="WW8Num2z1">
    <w:name w:val="WW8Num2z1"/>
    <w:qFormat/>
    <w:rPr>
      <w:rFonts w:ascii="OpenSymbol;Segoe UI Symbol" w:hAnsi="OpenSymbol;Segoe UI Symbol" w:cs="OpenSymbol;Segoe UI Symbol"/>
      <w:caps w:val="false"/>
      <w:smallCaps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3">
    <w:name w:val="WW8Num2z3"/>
    <w:qFormat/>
    <w:rPr>
      <w:rFonts w:ascii="Symbol" w:hAnsi="Symbol" w:cs="OpenSymbol;Segoe UI Symbol"/>
      <w:kern w:val="2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imSun;宋体" w:hAnsi="SimSun;宋体" w:eastAsia="SimSun;宋体" w:cs="SimSun;宋体"/>
      <w:kern w:val="2"/>
    </w:rPr>
  </w:style>
  <w:style w:type="character" w:styleId="WW8Num11z1">
    <w:name w:val="WW8Num11z1"/>
    <w:qFormat/>
    <w:rPr>
      <w:rFonts w:ascii="OpenSymbol;Segoe UI Symbol" w:hAnsi="OpenSymbol;Segoe UI Symbol" w:cs="OpenSymbol;Segoe UI Symbol"/>
    </w:rPr>
  </w:style>
  <w:style w:type="character" w:styleId="WW8Num11z3">
    <w:name w:val="WW8Num11z3"/>
    <w:qFormat/>
    <w:rPr>
      <w:rFonts w:ascii="Symbol" w:hAnsi="Symbol" w:cs="OpenSymbol;Segoe UI Symbol"/>
      <w:kern w:val="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Times New Roman" w:hAnsi="Times New Roman" w:eastAsia="Droid Sans Fallback;Times New Roman" w:cs="FreeSans;Times New Roman"/>
      <w:kern w:val="2"/>
      <w:sz w:val="28"/>
      <w:szCs w:val="24"/>
      <w:lang w:bidi="hi-IN"/>
    </w:rPr>
  </w:style>
  <w:style w:type="character" w:styleId="2">
    <w:name w:val="Заголовок 2 Знак"/>
    <w:qFormat/>
    <w:rPr>
      <w:rFonts w:ascii="Times New Roman" w:hAnsi="Times New Roman" w:eastAsia="Droid Sans Fallback;Times New Roman" w:cs="FreeSans;Times New Roman"/>
      <w:b/>
      <w:kern w:val="2"/>
      <w:sz w:val="28"/>
      <w:szCs w:val="28"/>
      <w:shd w:fill="FFFFFF" w:val="clear"/>
      <w:lang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00:00Z</dcterms:created>
  <dc:creator>admin</dc:creator>
  <dc:description/>
  <cp:keywords/>
  <dc:language>en-US</dc:language>
  <cp:lastModifiedBy>Спец3</cp:lastModifiedBy>
  <cp:lastPrinted>2017-11-15T12:30:00Z</cp:lastPrinted>
  <dcterms:modified xsi:type="dcterms:W3CDTF">2023-08-08T06:43:00Z</dcterms:modified>
  <cp:revision>7</cp:revision>
  <dc:subject/>
  <dc:title/>
</cp:coreProperties>
</file>