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Тепличное хозяйство в декоративном садоводств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Декоративное садоводство и ландшафтный дизайн. Разработана на основе требований ФГОС ВО по направлению подготовки (приказ Министерства образования и науки от  01 августа 2017 г.№ 737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_Hlk82434185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ые компетенции (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ен разработать систему мероприятий по повышению эффективности производства продукции растениево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К-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ен управлять работами по закладке и содержанию объектов декоративного садоводств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К-2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каторы достижения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бирает информацию, необходимую для разработки элементов системы земледелия и технологий возделывания сельскохозяйственных культур (ПК-1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технологии посева (посадки) сельскохозяйственных культур с учетом их биологических особенностей и почвенно-климатических условий (ПК-1.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ен разрабатывать агротехнические мероприятия по закладке и содержанию объектов декоративного садоводства (ПК-2.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возделывания цветочных культур в условиях защищенного грунта; технологии выращивания основных видов декоративных культур, используемых в декоративном садоводстве; агротехнических мероприятий по закладке и содержанию объектов декоративного садо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элементы системы земледелия и технологий возделывания цветочных культур в условиях защищенного грунта; определять направления совершенствования и повышения эффективности технологий выращивания декоративных культур на основе научных достижений, передового опыта; организовывать и планировать агротехнические мероприятия по закладке и содержанию объектов декоративного садовод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 и (или) опыт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навыками разрабатывать элементы системы земледелия и технологий возделывания цветочных культур в условиях защищенного грунта; навыки владения методами совершенствования и повышения эффективности технологий выращивания декоративных культур на основе научных достижений, передового опыта; разрабатывать план агротехнических мероприятий по закладке и содержанию объектов декоративного садо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дел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ое состояние отрасли защищенного грунта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дел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ные конструкции и оборудование для тепличных комбинатов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дел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стика современных светопрозрачных материалов, применяемых при обустройстве тепличных комбинатов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дел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малообъемной гидропоники, как основного способа выращивания продукции декоративных растен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дел 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е приемы выращивания рассады декоративных культур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дел 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е приемы агротехники в тепличных услов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доцент кафедры растениеводства и садоводства Каменева В.К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20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8-08T06:35:00Z</dcterms:modified>
  <cp:revision>4</cp:revision>
  <dc:subject/>
  <dc:title/>
</cp:coreProperties>
</file>