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усский язык и культура реч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специальности 35.03.05 Садоводство, направленность (профиль) Декоративное садоводство и ландшафтный дизайн, разработанной в соответствии с Федеральным государственным образовательным стандартом высшего образования по специальности 35.03.05 Садоводство, утвержденным приказом Министерства образования и науки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 августа 2017 г. № 73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цесс изучения дисциплины направлен на формирование компетенци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альная компетенция (УК):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Индикатор достижения компетенции: ведет деловую переписку и деловой разговор на государственном языке Российской Федерации, соблюдая этику делового общения (УК-4.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Знания: способов ведения деловой переписки и делового разговора на государственном языке Российской Федерации, соблюдение этики делового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мения: вести деловую переписку и деловой разговор на государственном языке Российской Федерации, соблюдая этику делового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Навык и (или) опыт деятельности: ведения деловой переписки и делового разговора на государственном языке Российской Федерации, соблюдая этику делового общения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 как знаковая система. Функции языка. Понятие о национальном языке. </w:t>
      </w:r>
      <w:r>
        <w:rPr>
          <w:rFonts w:cs="Times New Roman" w:ascii="Times New Roman" w:hAnsi="Times New Roman"/>
          <w:sz w:val="24"/>
          <w:szCs w:val="24"/>
        </w:rPr>
        <w:t xml:space="preserve"> Раздел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й аспект культуры речи. Понятие языковой нормы, её роль в становлении и функционировании литературного языка</w:t>
      </w:r>
      <w:r>
        <w:rPr>
          <w:rFonts w:cs="Times New Roman" w:ascii="Times New Roman" w:hAnsi="Times New Roman"/>
          <w:sz w:val="24"/>
          <w:szCs w:val="24"/>
        </w:rPr>
        <w:t xml:space="preserve">. Раздел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разновидности (стили) современного 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Раздел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качества речи</w:t>
      </w:r>
      <w:r>
        <w:rPr>
          <w:rFonts w:cs="Times New Roman" w:ascii="Times New Roman" w:hAnsi="Times New Roman"/>
          <w:sz w:val="24"/>
          <w:szCs w:val="24"/>
        </w:rPr>
        <w:t xml:space="preserve">. Раздел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ческие нормы речевой культуры. Формиро</w:t>
        <w:softHyphen/>
        <w:t>вание речевого этикета</w:t>
      </w:r>
      <w:r>
        <w:rPr>
          <w:rFonts w:cs="Times New Roman" w:ascii="Times New Roman" w:hAnsi="Times New Roman"/>
          <w:sz w:val="24"/>
          <w:szCs w:val="24"/>
        </w:rPr>
        <w:t xml:space="preserve">. Раздел 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-деловая письменная речь. Основные виды деловых и коммерческих документов</w:t>
      </w:r>
      <w:r>
        <w:rPr>
          <w:rFonts w:cs="Times New Roman" w:ascii="Times New Roman" w:hAnsi="Times New Roman"/>
          <w:sz w:val="24"/>
          <w:szCs w:val="24"/>
        </w:rPr>
        <w:t xml:space="preserve">. Раздел 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ораторской речи. Понятие об ора</w:t>
        <w:softHyphen/>
        <w:t>торском искусстве</w:t>
      </w:r>
      <w:r>
        <w:rPr>
          <w:rFonts w:cs="Times New Roman" w:ascii="Times New Roman" w:hAnsi="Times New Roman"/>
          <w:sz w:val="24"/>
          <w:szCs w:val="24"/>
        </w:rPr>
        <w:t xml:space="preserve">. Раздел 8. </w:t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Оратор и его аудитория. Подготовка речи. Раздел 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словесного оформления публичного выступл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филол. наук, доцент, и. о. зав. кафедры иностранных языков и социально-гуманитарных дисциплин Емельянова О.Б. 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8:00Z</dcterms:created>
  <dc:creator>Игорь К</dc:creator>
  <dc:description/>
  <cp:keywords/>
  <dc:language>en-US</dc:language>
  <cp:lastModifiedBy>170 аудитория</cp:lastModifiedBy>
  <dcterms:modified xsi:type="dcterms:W3CDTF">2023-06-14T06:03:00Z</dcterms:modified>
  <cp:revision>12</cp:revision>
  <dc:subject/>
  <dc:title/>
</cp:coreProperties>
</file>