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итомниководство декоратив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bookmarkStart w:id="0" w:name="_Hlk82434185"/>
      <w:r>
        <w:rPr>
          <w:rFonts w:cs="Times New Roman" w:ascii="Times New Roman" w:hAnsi="Times New Roman"/>
          <w:b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бирает информацию, необходимую для разработки элементов системы земледелия и технологий возделывания сельскохозяйственных культур (ПК-1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-1.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- информации, необходимой для разработки элементов системы земледелия и технологий возделывания сельскохозяйственных культур; 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ртов сельскохозяйственных культур для конкретных условий региона и уровня интенсификации земледелия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разработке технологии посева (посадки) сельскохозяйственных культур с учетом их биологических особенностей и почвенно-климатических условий; - экологически обоснованных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собирать информацию, необходимую для разработки элементов системы земледелия и технологий возделывания сельскохозяйственных культур; - выбирать сорта сельскохозяйственных культур для конкретных условий региона и уровня интенсификации земледелия; - разрабатывать технологии посева (посадки) сельскохозяйственных культур с учетом их биологических особенностей и почвенно-климатических условий; - разрабатывать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необходимый для разработки элементов системы земледелия и технологий возделывания сельскохозяйственных культур; -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е сортов сельскохозяйственных культур для конкретных условий региона и уровня интенсификации земледелия; - в разработке технологии посева (посадки) сельскохозяйственных культур с учетом их биологических особенностей и почвенно-климатических условий; - в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по сбору информации, необходимой для разработки элементов системы земледелия и технологий возделывания сельскохозяйственных культур; - приобретать опыт деятельности по выбору сортов сельскохозяйственных культур для конкретных условий региона и уровня интенсификации земледелия; - приобретать опыт деятельности по разработке технологии посева (посадки) сельскохозяйственных культур с учетом их биологических особенностей и почвенно-климатических условий; - приобретать опыт деятельности по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</w:rPr>
        <w:t>«Травянистый декоративный питом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</w:rPr>
        <w:t>«Питомники древесных декоративных раст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</w:rPr>
        <w:t>«Питомники кустарниковых декоративных раст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</w:rPr>
        <w:t>«Размножение декоратив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и.о. зав. кафедрой растениеводства и садоводства, доцент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0:00Z</dcterms:created>
  <dc:creator>Admin</dc:creator>
  <dc:description/>
  <cp:keywords/>
  <dc:language>en-US</dc:language>
  <cp:lastModifiedBy>Спец3</cp:lastModifiedBy>
  <dcterms:modified xsi:type="dcterms:W3CDTF">2023-08-08T05:59:00Z</dcterms:modified>
  <cp:revision>3</cp:revision>
  <dc:subject/>
  <dc:title/>
</cp:coreProperties>
</file>