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Style17"/>
        <w:tabs>
          <w:tab w:val="clear" w:pos="708"/>
          <w:tab w:val="center" w:pos="5580" w:leader="none"/>
          <w:tab w:val="left" w:pos="9072" w:leader="underscore"/>
        </w:tabs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щая физическая подготов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зработа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ребований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ГОС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 направлению подготовки 35.03.05 Садоводство  утвержденным приказом Министерства науки и высшего образования РФ от 1 августа 2017 г. N 737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 и достигается следующими индикаторами: Оценивает уровень развития личных физических качеств (УК-7.1),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</w:t>
        <w:tab/>
        <w:t>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Методы оценки и развития скоростн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Методы оценки и развития силовых способностей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Методы оценки и развития координ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«Занятия по видам спорта. Специальная физическая подготов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 кафедры физического воспитания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6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8-07T08:51:00Z</dcterms:modified>
  <cp:revision>7</cp:revision>
  <dc:subject/>
  <dc:title/>
</cp:coreProperties>
</file>