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Ландшафтный дизай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-Способность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.6 - Создает и эксплуатирует объекты декоративного садово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правлять работами по закладке и содержанию объектов декоративного садоводства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азрабатывать агротехнические мероприятия по закладке и содержанию объектов декоративного садоводства (ПК-2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контролировать выполнение технологических процессов разработанных технологий по закладке и содержанию объектов декоративного садоводства (ПК-2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ценивать эффективность разработанных агротехнологических решений по созданию и содержанию объектов декоративного садоводства (ПК-2.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здания и эксплуатации объектов декоративного садо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эксплуатировать объекты декоративного 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ями проектирования, создания и эксплуатации объектов декоративного 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1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Введение. Краткая история ландшафтного дизайна»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2 «Стили в ландшафтном дизайне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3 «Предварительный проектный анализ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4 «Растительность как основное средство формирования объектов ландшафтного дизайна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5 «Формирование цветочно-декоративных композиций в объектах ландшафтного дизайна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6 «Приёмы формирования ландшафтных компози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, 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Admin</dc:creator>
  <dc:description/>
  <cp:keywords/>
  <dc:language>en-US</dc:language>
  <cp:lastModifiedBy>Спец3</cp:lastModifiedBy>
  <dcterms:modified xsi:type="dcterms:W3CDTF">2023-08-07T08:39:00Z</dcterms:modified>
  <cp:revision>6</cp:revision>
  <dc:subject/>
  <dc:title/>
</cp:coreProperties>
</file>