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 направлению подготовки 35.03.05 Садоводство  утвержденным приказом Министерства науки и высшего образования РФ от 1 августа 2017 г. N 737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 и достигается следующими индикаторами: Оценивает уровень развития личных физических качеств (УК-7.1),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8-07T07:32:00Z</dcterms:modified>
  <cp:revision>7</cp:revision>
  <dc:subject/>
  <dc:title/>
</cp:coreProperties>
</file>