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Газоновед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,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- Способен разработать систему мероприятий по повышению эффективности производства продукци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3 - Выбирает сорта сельскохозяйственных культур для конкретных условий региона и уровня интенсификации земле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5-Разрабатывает технологии посева (посадки) сельскохозяйственных культур с учетом их биологических особенностей и почвенно-климатически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6-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х систем применения удобрений с учетом свойств почвы и биологических особенностей травянистых растений для обеспечения их необходимыми элементами питания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пределять направления совершенствования и повышения эффективности систем применения удобрений для травянистых культур на основе научных достижений, передового опыт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Навыки владения методами совершенствования и повышения эффективности систем применения удобрений для травянистых культур на основе научных достижений, передового опы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-«Принципы  создания и обслуживания газонных травостоев.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Биологические и экологические особенности газонных трав. Оптимизация состава газонных травосмесей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Создание газонных и дерновых покрытий. Уход за газонами в первый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Обслуживание газонных покрытий и ремонт травост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8:00Z</dcterms:created>
  <dc:creator>Admin</dc:creator>
  <dc:description/>
  <cp:keywords/>
  <dc:language>en-US</dc:language>
  <cp:lastModifiedBy>Спец3</cp:lastModifiedBy>
  <dcterms:modified xsi:type="dcterms:W3CDTF">2023-08-07T07:27:00Z</dcterms:modified>
  <cp:revision>7</cp:revision>
  <dc:subject/>
  <dc:title/>
</cp:coreProperties>
</file>