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иноградарство с основами вино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 xml:space="preserve"> 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Обосновывает и реализует современные технологии возделывания, хранения и первичной переработки винограда (ОПК-4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временных технологий производства посадочного материала, закладки, возделывания, хранения и первичной переработки винограда в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подбир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производства посадочного материала, закладки, возделывания, хранения и первичной переработки винограда в профессиональ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авык применения современных технологий производства посадочного материала, закладки, возделывания, хранения и первичной переработки винограда в профессиональ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владения современными технологиями производства посадочного материала, закладки, возделывания, хранения и первичной переработки винограда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Биологические и экологические основы культуры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Размножение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Обрезка и формирование виногра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Первичная переработка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9:00Z</dcterms:created>
  <dc:creator>Admin</dc:creator>
  <dc:description/>
  <cp:keywords/>
  <dc:language>en-US</dc:language>
  <cp:lastModifiedBy>Спец3</cp:lastModifiedBy>
  <dcterms:modified xsi:type="dcterms:W3CDTF">2023-08-07T07:25:00Z</dcterms:modified>
  <cp:revision>4</cp:revision>
  <dc:subject/>
  <dc:title/>
</cp:coreProperties>
</file>