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before="0" w:after="0"/>
        <w:ind w:left="113" w:firstLine="14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ННОТ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before="0" w:after="0"/>
        <w:ind w:left="113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рабочей программе учебной дисциплины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uppressAutoHyphens w:val="true"/>
        <w:spacing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Ботаника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uppressAutoHyphens w:val="true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uppressAutoHyphens w:val="true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Общая характеристика: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suppressAutoHyphens w:val="true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5.03.05 Садоводство, направленность Декоративное садоводство и ландшафтный дизайн, разработана на основе требований ФГОС ВО по направлению подготовки 35.03.05 Садоводство (приказ Министерства образования и науки от 01 августа 2017 г. № 737).</w:t>
      </w:r>
    </w:p>
    <w:p>
      <w:pPr>
        <w:pStyle w:val="Normal"/>
        <w:suppressAutoHyphens w:val="true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назначена для очной и заочной форм обучения.</w:t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suppressAutoHyphens w:val="true"/>
        <w:spacing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eastAsia="ru-RU"/>
        </w:rPr>
        <w:t>2. Требования к результатам освоения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Процесс изучения дисциплины направлен на формирование следующих компетенций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профессиональные компетенции (ОПК)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 (ОПК-1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компетен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ует основные законы естественнонаучных дисциплин для решения типовых задач профессиональной деятельности  (ОПК-1,2).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6"/>
          <w:sz w:val="24"/>
          <w:szCs w:val="24"/>
          <w:lang w:eastAsia="ru-RU"/>
        </w:rPr>
        <w:t>Зн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х законов естественнонаучных дисциплин для решения типовых задач профессиональной деятельности; 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6"/>
          <w:sz w:val="24"/>
          <w:szCs w:val="24"/>
          <w:lang w:eastAsia="ru-RU"/>
        </w:rPr>
        <w:t>Ум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основные законы естественнонаучных дисциплин для решения типовых задач профессиональной деятельности; 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6"/>
          <w:sz w:val="24"/>
          <w:szCs w:val="24"/>
          <w:lang w:eastAsia="ru-RU"/>
        </w:rPr>
        <w:t>Навы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 </w:t>
        <w:tab/>
      </w:r>
      <w:r>
        <w:rPr>
          <w:rFonts w:cs="Times New Roman" w:ascii="Times New Roman" w:hAnsi="Times New Roman"/>
          <w:sz w:val="24"/>
          <w:szCs w:val="24"/>
        </w:rPr>
        <w:t>использования основных законов естественнонаучных дисциплин для решения типовых задач профессиональ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одержание программы учебной дисциплин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стительная клетк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стительные ткан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егетативные органы раст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змножение растени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истематика растени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окрытосеменные расте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истематика Покрытосеменных растени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Флора и растительность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Экология растений и геоботаник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, экзамен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Разработчик:</w:t>
      </w:r>
      <w:r>
        <w:rPr>
          <w:rFonts w:cs="Times New Roman" w:ascii="Times New Roman" w:hAnsi="Times New Roman"/>
          <w:sz w:val="24"/>
          <w:szCs w:val="24"/>
        </w:rPr>
        <w:t xml:space="preserve"> кан.биол. наук, доцент кафедры растениеводства и садоводства Кумачева В.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7">
    <w:name w:val="Основной текст с отступом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20:10:00Z</dcterms:created>
  <dc:creator>admin</dc:creator>
  <dc:description/>
  <cp:keywords/>
  <dc:language>en-US</dc:language>
  <cp:lastModifiedBy>Спец3</cp:lastModifiedBy>
  <cp:lastPrinted>2017-11-15T10:30:00Z</cp:lastPrinted>
  <dcterms:modified xsi:type="dcterms:W3CDTF">2023-08-07T07:20:00Z</dcterms:modified>
  <cp:revision>1</cp:revision>
  <dc:subject/>
  <dc:title>АННОТАЦИЯ</dc:title>
</cp:coreProperties>
</file>