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хранения и переработки плодоовощной продукции и виногр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исциплины является частью основной</w:t>
      </w:r>
      <w:r>
        <w:rPr>
          <w:rFonts w:cs="Times New Roman" w:ascii="Times New Roman" w:hAnsi="Times New Roman"/>
        </w:rPr>
        <w:t xml:space="preserve">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ГБОУ ВО Донской ГАУ по направлению  35.03.05 Садоводство, направленность Садоводство, разработанной в соответствии с Федеральным государственным образовательным стандартом высшего  образования по направлению  35.03.05 Садоводство (уровень бакалавриата), утвержденным приказом Министерства образования и науки РФ от 1 августа  2017 г. № 73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плодовых культур  (ОПК-4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технологий возделывания, хранения и первичной переработки садовых культ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дготовку продукции садоводства к хранению, применять современные способы и режимы хранения и первичной переработки плодоовощного сы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вык 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пециальной  технической и технологической терминологии, применяемой при хранении и переработке продукции садово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sz w:val="24"/>
          <w:szCs w:val="24"/>
        </w:rPr>
        <w:t>: по применению основного технологического оборудования для хранения и переработки   продукции садо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дел 1. Современное состояние производств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хранения и переработки плодоовощной продукции в России. Характеристика химического состава и пищевой ценности плодоовощной продукции.  Раздел 2. Физические свойства и физиологические процессы в плодоовощной продукции при хранении. Раздел 3. Условия хранения картофел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вощей и плодов. Раздел 4. Хранение плодоовощной продукции в стационарных и полевых хранилищах. Раздел 5. Хранение картофеля и овощей различного целевого назначения. Раздел 6. Хранение плодов, ягод и винограда. Раздел 7. Теоретические основы консервирования плодоовощного сырья. Характеристика основных технологических операций при переработке плодоовощной продукции. Раздел 8. Консервирование плодов и овощей тепловой стерилизацией.  Раздел 9. Консервирование плодов и ягод  сахаром и быстрым замораживанием. Раздел 10. Микробиологические способы консервирования овощей, плодов и винограда. Раздел 11. Сушка овощей,  плодов и ягод. Раздел 12. Химические  методы консервирования овощей, плодов и виногра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,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Человек</cp:lastModifiedBy>
  <dcterms:modified xsi:type="dcterms:W3CDTF">2021-09-17T09:22:00Z</dcterms:modified>
  <cp:revision>24</cp:revision>
  <dc:subject/>
  <dc:title/>
</cp:coreProperties>
</file>