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5 Садоводство, направленность Садоводство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>737 от 01.08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ен осуществлять социальное взаимодействие и реализовывать свою роль в команде (У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оспринимать межкультурное разнообразие общества в социально-историческом, этическом и философском контекстах (У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цели и функции команды, функции и роли членов команды, собственную роль в команде (УК-3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информацию о культурных особенностях и традициях различных социальных групп, необходимую для взаимодействия с другими людьми (УК-5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социально-философские концепции проблематики; сущности процесса социализации личности, формирования её социальных установок и поведения; особенности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особенностей и факторов отклоняющегося (девиантного) поведения; основные характеристики российского исторического наследия и социокультурной специфики эволюции российского общества; сущности и соотношения формационного и цивилизационного подходов к общественному развитию; сущности толерантности, как основы дальнейшего гуманистического развития личности; самобытности культурного наследия, национально-этнического и религиозного своеобразия культур в современном российском обществе; сущности и особенностей политической культуры общества; основных социологических понятий и теорий межличностной и социальной коммуникации и общественного мнения; систем основных структурных, процессуальных, семиотических, социокультурных факторов, влияющих на организацию социальных коммуникаций; особенности организации и осуществления социальных коммуникаций на различных уровнях в различных сферах профессиональной деятельности.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firstLine="709"/>
        <w:jc w:val="both"/>
        <w:rPr/>
      </w:pPr>
      <w:r>
        <w:rPr>
          <w:i/>
          <w:iCs/>
        </w:rPr>
        <w:t xml:space="preserve">Умения: </w:t>
      </w:r>
      <w:r>
        <w:rPr/>
        <w:t>применять знания особенностей межкультурного взаимодействия в практической деятельности; анализиров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анализировать различные типы личности и факторы ее формирования (социализации); определять тип и этап социального конфликта,  уметь его разреш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анализа различных типов личности и факторов ее формирования (социализации); определения типа и этапа социального конфликта,  умения его разрешения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 xml:space="preserve">приемами эффективного социального взаимодействия и способами их правовой и этической оценки; накапливать опыт деятельности, применяя на практике навыки работы в коллективе, толерантно воспринимая социальные, этнические, конфессиональные и культурные различия; понимания закономерностей общения как триединого процесса коммуникации, социального взаимодействия и взаимного восприятия людей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>приемами эффективного социального взаимодействи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ак наука. История становления и развития социологии. Методы социологического исслед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Общество как объект социологии.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общества, социальная стратификация и социальное неравенство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Личность, культура и общество: проблемы социализации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 группы, организации, общности.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оциальный контроль и отклоняющееся поведение.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онфлик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институты и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коммуникация и общественное мн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тическая социолог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х языков и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Шейхова М.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8:00Z</dcterms:created>
  <dc:creator>Игорь К</dc:creator>
  <dc:description/>
  <cp:keywords/>
  <dc:language>en-US</dc:language>
  <cp:lastModifiedBy>User</cp:lastModifiedBy>
  <dcterms:modified xsi:type="dcterms:W3CDTF">2023-06-12T15:28:00Z</dcterms:modified>
  <cp:revision>2</cp:revision>
  <dc:subject/>
  <dc:title/>
</cp:coreProperties>
</file>