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4 Агрономия,   направленность Защита растений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4 Агрономия, утвержденным приказом Министерства образования и науки РФ от 26 июля 2017 г. № 699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цесс изучения дисциплины направлен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: использует знания экономических и управленческих функций, ставит цели и формулирует задачи, связанные с реализацией управленческих функций (УК - 9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2</cp:lastModifiedBy>
  <dcterms:modified xsi:type="dcterms:W3CDTF">2023-07-17T08:23:00Z</dcterms:modified>
  <cp:revision>31</cp:revision>
  <dc:subject/>
  <dc:title/>
</cp:coreProperties>
</file>