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35.03.04 Агрономия, направление Защита растений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, направление Защита растений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т 26 июля 2017 г.  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ет уровень развития личных физических качеств (УК-7.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Применять методы оценки и развития общей выносливости и координации; скоростных и силовых способностей.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Знать социальную роль физической культуры в развитии личности.Влияние оздоровительных систем на профилактику профессиональных заболеваний и вредных привычек.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Преодолевать искусственные и естественные препятствия с использованием разнообразных способов передвижения.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зав. кафедры физического воспитания Габибов А.Б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"/>
      <w:kern w:val="2"/>
    </w:rPr>
  </w:style>
  <w:style w:type="character" w:styleId="WW8Num2z1">
    <w:name w:val="WW8Num2z1"/>
    <w:qFormat/>
    <w:rPr>
      <w:rFonts w:ascii="OpenSymbol" w:hAnsi="OpenSymbol" w:cs="OpenSymbol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7-17T08:10:00Z</dcterms:modified>
  <cp:revision>5</cp:revision>
  <dc:subject/>
  <dc:title/>
</cp:coreProperties>
</file>