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сский язык и культура ре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о специальности 35.03.04 Агрономия, направленность (профиль) Защита растений, разработанной в соответствии с Федеральным государственным образовательным стандартом высшего образования по специальности 35.03.04 Агрономия, утвержденным приказом Министерства образования и науки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 июля 2017 г. № 69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ниверсальная компетенция (УК): способен осуществлять деловую коммуникацию в устной и письменной формах на государственном языке Российской Федерации и иностранном (ых) языке(ах) (УК-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дикатор достижения компетенции: ведет деловую переписку и деловой разговор на государственном языке Российской Федерации, соблюдая этику делового общения (УК-4.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нания: способов ведения деловой переписки и делового разговора на государственном языке Российской Федерации, соблюдение этики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мения: вести деловую переписку и деловой разговор на государственном языке Российской Федерации, соблюдая этику делов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Навык и (или) опыт деятельности: ведения деловой переписки и делового разговора на государственном языке Российской Федерации, соблюдая этику делового общения.</w:t>
      </w:r>
    </w:p>
    <w:p>
      <w:pPr>
        <w:pStyle w:val="Style15"/>
        <w:widowControl w:val="false"/>
        <w:numPr>
          <w:ilvl w:val="0"/>
          <w:numId w:val="1"/>
        </w:numPr>
        <w:spacing w:lineRule="auto" w:line="216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как знаковая система. Функции языка. Понятие о национальном языке. </w:t>
      </w:r>
      <w:r>
        <w:rPr>
          <w:rFonts w:cs="Times New Roman" w:ascii="Times New Roman" w:hAnsi="Times New Roman"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</w:t>
        <w:softHyphen/>
        <w:t>ти</w:t>
        <w:softHyphen/>
        <w:t>в</w:t>
        <w:softHyphen/>
        <w:softHyphen/>
        <w:t>ный аспект куль</w:t>
        <w:softHyphen/>
        <w:t>ту</w:t>
        <w:softHyphen/>
        <w:t>ры речи. Понятие язы</w:t>
        <w:softHyphen/>
        <w:softHyphen/>
        <w:softHyphen/>
        <w:t>ко</w:t>
        <w:softHyphen/>
        <w:t>вой нор</w:t>
        <w:softHyphen/>
        <w:t>мы, её роль в становле</w:t>
        <w:softHyphen/>
        <w:t>нии и функ</w:t>
        <w:softHyphen/>
        <w:t>цио</w:t>
        <w:softHyphen/>
        <w:t>нирова</w:t>
        <w:softHyphen/>
        <w:t>нии лите</w:t>
        <w:softHyphen/>
        <w:t>ра</w:t>
        <w:softHyphen/>
        <w:t>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</w:t>
        <w:softHyphen/>
        <w:t>ци</w:t>
        <w:softHyphen/>
        <w:t>о</w:t>
        <w:softHyphen/>
        <w:t>на</w:t>
        <w:softHyphen/>
        <w:t>ль</w:t>
        <w:softHyphen/>
        <w:t>ные раз</w:t>
        <w:softHyphen/>
        <w:t>но</w:t>
        <w:softHyphen/>
        <w:t>вид</w:t>
        <w:softHyphen/>
        <w:t>нос</w:t>
        <w:softHyphen/>
        <w:t>ти (сти</w:t>
        <w:softHyphen/>
        <w:t>ли) совре</w:t>
        <w:softHyphen/>
        <w:t>мен</w:t>
        <w:softHyphen/>
        <w:t>ного рус</w:t>
        <w:softHyphen/>
        <w:t>ского языка</w:t>
      </w:r>
      <w:r>
        <w:rPr>
          <w:rFonts w:cs="Times New Roman" w:ascii="Times New Roman" w:hAnsi="Times New Roman"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</w:t>
        <w:softHyphen/>
        <w:softHyphen/>
        <w:t>че</w:t>
        <w:softHyphen/>
        <w:t>ские нор</w:t>
        <w:softHyphen/>
        <w:t>мы ре</w:t>
        <w:softHyphen/>
        <w:t>че</w:t>
        <w:softHyphen/>
        <w:t>вой куль</w:t>
        <w:softHyphen/>
        <w:t>ту</w:t>
        <w:softHyphen/>
        <w:t>ры. Фор</w:t>
        <w:softHyphen/>
        <w:t>миро</w:t>
        <w:softHyphen/>
        <w:t>ва</w:t>
        <w:softHyphen/>
        <w:t>ние речевого эти</w:t>
        <w:softHyphen/>
        <w:t>кета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</w:t>
        <w:softHyphen/>
        <w:t>циа</w:t>
        <w:softHyphen/>
        <w:t>ль</w:t>
        <w:softHyphen/>
        <w:t>но-де</w:t>
        <w:softHyphen/>
        <w:t>ловая пись</w:t>
        <w:softHyphen/>
        <w:t>мен</w:t>
        <w:softHyphen/>
        <w:t>ная речь. Основ</w:t>
        <w:softHyphen/>
        <w:t>ные виды деловых и ком</w:t>
        <w:softHyphen/>
        <w:t>мер</w:t>
        <w:softHyphen/>
        <w:t>ческих доку</w:t>
        <w:softHyphen/>
        <w:t>мен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. Раздел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ора</w:t>
        <w:softHyphen/>
        <w:t>тор</w:t>
        <w:softHyphen/>
        <w:t>ской речи. Поня</w:t>
        <w:softHyphen/>
        <w:softHyphen/>
        <w:t>тие об ора</w:t>
        <w:softHyphen/>
        <w:t>тор</w:t>
        <w:softHyphen/>
        <w:t>ском искус</w:t>
        <w:softHyphen/>
        <w:t>стве</w:t>
      </w:r>
      <w:r>
        <w:rPr>
          <w:rFonts w:cs="Times New Roman" w:ascii="Times New Roman" w:hAnsi="Times New Roman"/>
          <w:sz w:val="24"/>
          <w:szCs w:val="24"/>
        </w:rPr>
        <w:t xml:space="preserve">. Раздел 8. </w:t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ратор и его аудитория. Под</w:t>
        <w:softHyphen/>
        <w:t>готов</w:t>
        <w:softHyphen/>
        <w:t xml:space="preserve">ка речи. Раздел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ловесного оформления публичного выступл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филол. наук, доцент, и. о. зав. кафедры иностранных языков и социально-гуманитарных дисциплин Емельянова О.Б.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8:00Z</dcterms:created>
  <dc:creator>Игорь К</dc:creator>
  <dc:description/>
  <cp:keywords/>
  <dc:language>en-US</dc:language>
  <cp:lastModifiedBy>Спец2</cp:lastModifiedBy>
  <dcterms:modified xsi:type="dcterms:W3CDTF">2023-07-14T08:59:00Z</dcterms:modified>
  <cp:revision>10</cp:revision>
  <dc:subject/>
  <dc:title/>
</cp:coreProperties>
</file>