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 рабочей программе учебной дисциплины «Плодо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4 Агрономия, направленность Защита раст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4 Агрономия (приказ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щения Российской Федерации/Министерства науки и высшего образования Российской Федерации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17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99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сорта сельскохозяйственных культур для конкретных условий региона и уровня интенсификации земледелия (ПК-1.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технологии посева (посадки) сельскохозяйственных культур с учетом их биологических особенностей и почвенно-климатических условий (ПК-1.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 (ПК-1.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 (ПК-1.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технологии уборки сельскохозяйственных культур (ПК-1.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технологические карты возделывания сельскохозяйственных культур на основе разработанных технологий для организации рабочих процессов (ПК-1.9)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результате изучения дисциплины у студентов должны быть сформирован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86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е: </w:t>
      </w:r>
      <w:r>
        <w:rPr>
          <w:rFonts w:cs="Times New Roman" w:ascii="Times New Roman" w:hAnsi="Times New Roman"/>
          <w:sz w:val="24"/>
          <w:szCs w:val="24"/>
        </w:rPr>
        <w:t>требований, предъявляемых к сортам и гибридам современным овощеводством, а также методов их оценки по наиболее важным хозяйственно-биологическим признакам; современных технологий производства овощной продукции, технологии выращивания основных видов овощных культур; основных систем применения удобрений с учетом свойств почвы и биологических особенностей овощных растений для обеспечения их необходимыми элементами питания; методов защиты овощных культур от вредных организмов по улучшению фитосанитарного состояния посевов и экологически обоснованные интегрированные системы защиты; требований, предъявляемых к сортам и гибридам при уборке сельскохозяйственных культур, а также методов их оценки по товарным признакам; современных технологий выращивания овощных культур на основе разработанных технологий для организации рабочих процесс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86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распознавать овощные культуры по морфологическим признакам на всех этапах развития; управлять технологическими процессами производства продукции в открытом и защищенном грунте; Определять направления совершенствования и повышения эффективности технологий выращивания овощных культур на основе научных достижений, передового опыта; применять биологические и химические средства защиты овощных культур по улучшению фитосанитарного состояния посевов и экологически обоснованные интегрированные системы защиты; разрабатывать технологии уборки сельскохозяйственных культур; составлять технологические карты возделывания сельскохозяйственных культур на основе разработанных технологий для организации рабочих процесс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8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cs="Times New Roman" w:ascii="Times New Roman" w:hAnsi="Times New Roman"/>
          <w:sz w:val="24"/>
          <w:szCs w:val="24"/>
        </w:rPr>
        <w:t xml:space="preserve">оценки качества выполнения технологических приемов при выращивании рассады и посадочного материала; применение различных способов обработки семян от болезней и вредителей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матической обработки данных, полученных в процессе выращивания овощных культур в открытом и защищенном грунте; </w:t>
      </w:r>
      <w:r>
        <w:rPr>
          <w:rFonts w:cs="Times New Roman" w:ascii="Times New Roman" w:hAnsi="Times New Roman"/>
          <w:sz w:val="24"/>
          <w:szCs w:val="24"/>
        </w:rPr>
        <w:t>владения методами совершенствования и повышения эффективности технологий выращивания овощных культур на основе научных достижений, передового опыта;  навыки владения методами совершенствования и повышения эффективности технологий выращивания овощных культур на основе научных достижений, передового опыта; применение различных способов обработки семян от болезней и вредителей; оценки качества продукции при уборке овощной продукции; разрабатывать технологических карт возделывания сельскохозяйственных культур на основе разработанных технологий для организации рабочих процесс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86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ыт деятельности: </w:t>
      </w:r>
      <w:r>
        <w:rPr>
          <w:rFonts w:cs="Times New Roman" w:ascii="Times New Roman" w:hAnsi="Times New Roman"/>
          <w:sz w:val="24"/>
          <w:szCs w:val="24"/>
        </w:rPr>
        <w:t>приобретать опыт деятельности владения технологии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 для повышения эффективности производства продукции; приобретать опыт деятельности в разработке технологии посева (посадки) сельскохозяйственных культур с учетом их биологических особенностей и почвенно-климатических условий; приобретать опыт деятельности в разработке экологически обоснованных систем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х для формирования запланированного урожая, сохранения (повышения) плодородия почвы; приобретать опыт деятельности в разработке агротехнических мероприятий по улучшению фитосанитарного состояния посевов и экологически обоснованных интегрированных систем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; приобретать опыт деятельности в разработке технологии уборки плодовых культур; приобретать опыт деятельности в подготовке технологических карт возделывания сельскохозяйственных культур на основе разработанных технологий для организации рабочих процесс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86" w:firstLine="284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 «Биология плодовых растений. Классификация плодовых растений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2</w:t>
      </w:r>
      <w:r>
        <w:rPr>
          <w:rFonts w:cs="Times New Roman" w:ascii="Times New Roman" w:hAnsi="Times New Roman"/>
          <w:sz w:val="24"/>
          <w:szCs w:val="24"/>
        </w:rPr>
        <w:t>«Способы размножения плодовых растений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3</w:t>
      </w:r>
      <w:r>
        <w:rPr>
          <w:rFonts w:cs="Times New Roman" w:ascii="Times New Roman" w:hAnsi="Times New Roman"/>
          <w:sz w:val="24"/>
          <w:szCs w:val="24"/>
        </w:rPr>
        <w:t>«Технология закладки современного промышленного плодового сада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4 </w:t>
      </w:r>
      <w:r>
        <w:rPr>
          <w:rFonts w:cs="Times New Roman" w:ascii="Times New Roman" w:hAnsi="Times New Roman"/>
          <w:sz w:val="24"/>
          <w:szCs w:val="24"/>
        </w:rPr>
        <w:t>«Технология ухода за молодым и плодоносящим садом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5 </w:t>
      </w:r>
      <w:r>
        <w:rPr>
          <w:rFonts w:cs="Times New Roman" w:ascii="Times New Roman" w:hAnsi="Times New Roman"/>
          <w:sz w:val="24"/>
          <w:szCs w:val="24"/>
        </w:rPr>
        <w:t>«Основы технологии выращивания ягодных культур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Разработчик: </w:t>
      </w:r>
      <w:r>
        <w:rPr>
          <w:rFonts w:cs="Times New Roman" w:ascii="Times New Roman" w:hAnsi="Times New Roman"/>
          <w:sz w:val="24"/>
          <w:szCs w:val="24"/>
        </w:rPr>
        <w:t>канд. с.-х. наук, и. о. зав. кафедрой растениеводства и садоводства Майбородин С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2:00Z</dcterms:created>
  <dc:creator>Server</dc:creator>
  <dc:description/>
  <cp:keywords/>
  <dc:language>en-US</dc:language>
  <cp:lastModifiedBy>Спец2</cp:lastModifiedBy>
  <cp:lastPrinted>2020-06-10T15:03:00Z</cp:lastPrinted>
  <dcterms:modified xsi:type="dcterms:W3CDTF">2023-07-14T08:31:00Z</dcterms:modified>
  <cp:revision>3</cp:revision>
  <dc:subject/>
  <dc:title/>
</cp:coreProperties>
</file>