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Элективные дисциплины по физической культуре и спорту: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Игровые виды спорта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дисциплины является частью основной профессиональной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образовательной программы ФГБОУ ВО Донской ГАУ по направлению подготовки 35.03.04 Агрономия, направление Защита растений, разработанной в соответствии с Федеральным государственным образовательным стандартом высшего образования – бакалавриат по направлению подготовки 35.03.04 Агрономия, направление Защита растений утвержденным приказом Министерства науки и высшего образования РФ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от 26 июля 2017 г.   N </w:t>
      </w:r>
      <w:bookmarkStart w:id="0" w:name="_GoBack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6</w:t>
      </w:r>
      <w:bookmarkEnd w:id="0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99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ниверсальные компетенции (УК)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особен поддерживать должный уровень физической подготовленности для обеспечения полноценной социальной и профессиональной деятельности (УК-7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- Оценивает уровень развития личных физических качеств (УК-7.1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- Выбирает методы и средства физической культуры и спорта для собственного физического развития, профилактики профессиональных заболеваний и утомления на рабочем месте (УК-7.2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применения средств и методов физической культуры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пыт деятельности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</w:rPr>
        <w:t>Иметь опыт деятельности применения средств и методов физической культуры для обеспечения полноценной социальной и профессиональной деятельности, физкультурного самопознания и самосовершенствования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«Баскетбол»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Волейбол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дел 3 «Футбо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Форма промежуточной аттестации: зач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нд. с.-х. наук, доцент кафедры физического воспитания Габибов А.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  <w:kern w:val="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17:00Z</dcterms:created>
  <dc:creator>admin</dc:creator>
  <dc:description/>
  <cp:keywords/>
  <dc:language>en-US</dc:language>
  <cp:lastModifiedBy>Спец2</cp:lastModifiedBy>
  <cp:lastPrinted>2017-11-15T12:30:00Z</cp:lastPrinted>
  <dcterms:modified xsi:type="dcterms:W3CDTF">2023-07-13T08:38:00Z</dcterms:modified>
  <cp:revision>5</cp:revision>
  <dc:subject/>
  <dc:title/>
</cp:coreProperties>
</file>