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35.03.04 Агрономия, направление Защита растений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, направление Защита растений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т 26 июля 2017 г.  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ет уровень развития личных физических качеств (УК-7.1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нд. с.-х. наук, доцент кафедры физ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13T08:34:00Z</dcterms:modified>
  <cp:revision>5</cp:revision>
  <dc:subject/>
  <dc:title/>
</cp:coreProperties>
</file>