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к рабочей программе учебной дисциплины «Виноградарство с основами вино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4 Агрономия, направленность Защита растений. </w:t>
      </w:r>
    </w:p>
    <w:p>
      <w:pPr>
        <w:pStyle w:val="Normal"/>
        <w:spacing w:lineRule="auto" w:line="240" w:before="0" w:after="0"/>
        <w:ind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4 Агрономия (приказ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я Российской Федерации/Министерства науки и высшего образования Российской Федерации от «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7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99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Разрабатывает технологии посева (посадки) сельскохозяйственных культур с учетом их биологических особенностей и почвенно-климатических условий (ПК-1.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-1.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ind w:left="-29" w:right="-1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е: </w:t>
      </w:r>
      <w:r>
        <w:rPr>
          <w:rFonts w:cs="Times New Roman" w:ascii="Times New Roman" w:hAnsi="Times New Roman"/>
          <w:sz w:val="24"/>
          <w:szCs w:val="24"/>
        </w:rPr>
        <w:t>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, а также их переработки для повышения эффективности производства продукции; технологии посадки плодовых культур с учетом их биологических особенностей и почвенно-климатических условий; экологически обоснованные системы применения удобрений с учетом свойств почвы и биологических особенностей растений для обеспечения плодовых культур элементами питания, необходимыми для формирования запланированного урожая, сохранения (повышения) плодородия почвы; агротехнические мероприятия по улучшению фитосанитарного состояния насаждений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насаждений для предотвращения потерь урожая от болезней, вредителей и сорняков.</w:t>
      </w:r>
    </w:p>
    <w:p>
      <w:pPr>
        <w:pStyle w:val="Normal"/>
        <w:spacing w:lineRule="auto" w:line="240"/>
        <w:ind w:left="-29" w:right="-1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выбирать сорта сельскохозяйственных культур для конкретных условий региона и уровня интенсификации земледелиядля повышения эффективности производства продукции; реализовывать технологии посадки плодовых культур с учетом их биологических особенностей и почвенно-климатических условий; применять экологически обоснованные системы применения удобрений с учетом свойств почвы и биологических особенностей растений для обеспечения плодовых культур элементами питания, необходимыми для формирования запланированного урожая, сохранения (повышения) плодородия почвы; применять агротехнические мероприятия по улучшению фитосанитарного состояния насаждений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насаждений для предотвращения потерь урожая от болезней, вредителей и сорня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навык применения технологий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 для повышения эффективности производства продукции; применение технологии посадки плодовых культур с учетом их биологических особенностей и почвенно-климатических условий; разрабатывать экологически обоснованные системы применения удобрений с учетом свойств почвы и биологических особенностей растений для обеспечения плодовых культур элементами питания, необходимыми для формирования запланированного урожая, сохранения (повышения) плодородия почвы; разрабатывать агротехнические мероприятия по улучшению фитосанитарного состояния насаждений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насаждений для предотвращения потерь урожая от болезней, вредителей и сорня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ыт деятельности: </w:t>
      </w:r>
      <w:r>
        <w:rPr>
          <w:rFonts w:cs="Times New Roman" w:ascii="Times New Roman" w:hAnsi="Times New Roman"/>
          <w:sz w:val="24"/>
          <w:szCs w:val="24"/>
        </w:rPr>
        <w:t>приобретать опыт деятельности владения технологией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 для повышения эффективности производства продукции; приобретать опыт деятельности в разработке технологии посева (посадки) сельскохозяйственных культур с учетом их биологических особенностей и почвенно-климатических условий; приобретать опыт деятельности в разработке экологически обоснованных систем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х для формирования запланированного урожая, сохранения (повышения) плодородия почвы; приобретать опыт деятельности в разработке агротехнических мероприятий по улучшению фитосанитарного состояния посевов и экологически обоснованных интегрированных систем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«Биологические и экологические основы культуры виногра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2</w:t>
      </w:r>
      <w:r>
        <w:rPr>
          <w:rFonts w:cs="Times New Roman" w:ascii="Times New Roman" w:hAnsi="Times New Roman"/>
          <w:sz w:val="24"/>
          <w:szCs w:val="24"/>
        </w:rPr>
        <w:t>«Размножение виногра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3</w:t>
      </w:r>
      <w:r>
        <w:rPr>
          <w:rFonts w:cs="Times New Roman" w:ascii="Times New Roman" w:hAnsi="Times New Roman"/>
          <w:sz w:val="24"/>
          <w:szCs w:val="24"/>
        </w:rPr>
        <w:t>«Обрезка и формирование виногра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4</w:t>
      </w:r>
      <w:r>
        <w:rPr>
          <w:rFonts w:cs="Times New Roman" w:ascii="Times New Roman" w:hAnsi="Times New Roman"/>
          <w:color w:val="000000"/>
          <w:sz w:val="24"/>
          <w:szCs w:val="24"/>
        </w:rPr>
        <w:t>«Первичная переработка виноград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и.о. зав. кафедрой растениеводства и садоводства</w:t>
        <w:br/>
        <w:t>Майбородин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6:00Z</dcterms:created>
  <dc:creator>Server</dc:creator>
  <dc:description/>
  <cp:keywords/>
  <dc:language>en-US</dc:language>
  <cp:lastModifiedBy>Спец2</cp:lastModifiedBy>
  <cp:lastPrinted>2020-06-10T15:03:00Z</cp:lastPrinted>
  <dcterms:modified xsi:type="dcterms:W3CDTF">2023-07-13T08:31:00Z</dcterms:modified>
  <cp:revision>4</cp:revision>
  <dc:subject/>
  <dc:title/>
</cp:coreProperties>
</file>