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4 Агрономия,   направленность Агробизнес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4 Агрономия, утвержденным приказом Министерства образования и науки РФ от 26 июля 2017 г. № 699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цесс изучения дисциплины направлен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: использует знания экономических и управленческих функций, ставит цели и формулирует задачи, связанные с реализацией управленческих функций (УК - 9.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; цели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ункции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; формулировать задачи экономической деятельности, необходимые для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обосновывать выбор принимаемых  управленческих решений, анализировать принимаемые организационно-управленческие реш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; разработки вариантов решений в организационно - управленческой деятельности, а также обоснования их выбора с учетом критериев социально-экономической эффектив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.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6-12T19:42:00Z</dcterms:modified>
  <cp:revision>34</cp:revision>
  <dc:subject/>
  <dc:title/>
</cp:coreProperties>
</file>