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Философия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 направлению подготовки </w:t>
      </w:r>
      <w:r>
        <w:rPr>
          <w:rFonts w:cs="Times New Roman" w:ascii="Times New Roman" w:hAnsi="Times New Roman"/>
          <w:sz w:val="24"/>
          <w:szCs w:val="24"/>
        </w:rPr>
        <w:t xml:space="preserve">35.03.04 Агрономия, направленность Агробизнес, разработанной в соответствии с Федеральным государственным образовательным стандартом высшего образования по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направлению подготовки </w:t>
      </w:r>
      <w:r>
        <w:rPr>
          <w:rFonts w:cs="Times New Roman" w:ascii="Times New Roman" w:hAnsi="Times New Roman"/>
          <w:sz w:val="24"/>
          <w:szCs w:val="24"/>
        </w:rPr>
        <w:t xml:space="preserve">35.03.04 Агрономия, утвержденным приказом Министерства образования и науки РФ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699 от 26.07.20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компетенции (УК): способен осуществлять поиск, критический анализ и синтез информации, применять системный подход для решения поставленных задач (УК-1); способен воспринимать межкультурное разнообразие общества в социально-историческом, этическом и философском контекстах (УК-5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достижения компетенции: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ет системные связи и отношения между изучаемыми явлениями, процессами и/или объектами на основе принятой парадигмы (УК – 1.4)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 диалектические и формально-логические противоречия в анализируемой информации с целью определения её достоверности (УК – 1.5)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ует и аргументирует выводы и суждения, в том числе с применением философского понятийного аппарата (УК – 1.6)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нательно выбирает ценностные ориентиры и гражданскую позицию; аргументировано обсуждает проблемы мировоззренческого, общественного и личностного характера (УК – 5.4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основных категорий и проблем философии, основных философских концепций и направлений; основных культурных достижений и традиций своего народа и других этносов, основные этапы и особенности развития философии и мировой культуры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использовать основы философских знаний для формирования мировоззренческой позиции, извлекать и анализировать информацию из различных источников; адекватно оценить различные цивилизационные достижения, определить место и значение собственного исторического наследия в рамках мировой культуры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>использования основ философских знаний для выработки системного научного мировоззрения, построения логически стройной и аргументированной речи; формирование мировоззренческой позиции путем использования основ философских знаний; навыками толерантного и уважительного отношения к социально-культурному опыту различных народов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30"/>
        </w:rPr>
        <w:t>Раздел 1 «Философия как явление культуры». Раздел 2 «Философия Античности». Раздел 3 «Философия Средних веков и Возрождения». Раздел 4 «Философия Нового времени и Просвещения. Раздел 5 «Философия XIX-XX вв.». Раздел 6 «Философская онтология». Раздел 7 «Сознание и познание». Раздел 8 «</w:t>
      </w:r>
      <w:r>
        <w:rPr>
          <w:rFonts w:cs="Times New Roman" w:ascii="Times New Roman" w:hAnsi="Times New Roman"/>
          <w:sz w:val="24"/>
          <w:szCs w:val="24"/>
        </w:rPr>
        <w:t>Социальная философия и философия истории</w:t>
      </w:r>
      <w:r>
        <w:rPr>
          <w:rStyle w:val="Markedcontent"/>
          <w:rFonts w:cs="Times New Roman" w:ascii="Times New Roman" w:hAnsi="Times New Roman"/>
          <w:sz w:val="24"/>
          <w:szCs w:val="30"/>
        </w:rPr>
        <w:t>». Раздел 9. «</w:t>
      </w:r>
      <w:r>
        <w:rPr>
          <w:rFonts w:cs="Times New Roman" w:ascii="Times New Roman" w:hAnsi="Times New Roman"/>
          <w:sz w:val="24"/>
          <w:szCs w:val="24"/>
        </w:rPr>
        <w:t>Философская антропология и аксиология</w:t>
      </w:r>
      <w:r>
        <w:rPr>
          <w:rStyle w:val="Markedcontent"/>
          <w:rFonts w:cs="Times New Roman" w:ascii="Times New Roman" w:hAnsi="Times New Roman"/>
          <w:sz w:val="24"/>
          <w:szCs w:val="30"/>
        </w:rPr>
        <w:t>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экзамен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канд. филол. наук, доцент кафед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х языков и социально-гуманитарных дисциплин Воронцова Т.Н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2:29:00Z</dcterms:created>
  <dc:creator>Игорь К</dc:creator>
  <dc:description/>
  <cp:keywords/>
  <dc:language>en-US</dc:language>
  <cp:lastModifiedBy>Спец3</cp:lastModifiedBy>
  <dcterms:modified xsi:type="dcterms:W3CDTF">2023-06-15T10:32:00Z</dcterms:modified>
  <cp:revision>11</cp:revision>
  <dc:subject/>
  <dc:title/>
</cp:coreProperties>
</file>