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Heading2"/>
        <w:ind w:left="0" w:right="0" w:hanging="0"/>
        <w:rPr>
          <w:rFonts w:eastAsia="Times New Roman" w:cs="Times New Roman"/>
          <w:bCs/>
          <w:sz w:val="24"/>
          <w:szCs w:val="24"/>
        </w:rPr>
      </w:pPr>
      <w:r>
        <w:rPr>
          <w:bCs/>
        </w:rPr>
        <w:t>Физическая культура и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Рабочая программа дисциплины является частью основной профессиональной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бразовательной программы ФГБОУ ВО Донской ГАУ по направлению подготовки 35.03.04 Агрономия, направление Агробизнес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5.03.04 Агрономия, направление Агробизнес утвержденным приказом Министерства науки и высшего образования РФ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от 26 июля 2017 г.   N </w:t>
      </w:r>
      <w:bookmarkStart w:id="0" w:name="_GoBack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6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9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измерения физического и функционального состояние организма в процессе занятий физической культурой.Применять методы оценки и развития общей выносливости и координации; скоростных и силовых способностей.Составлять варианты комплексов физических упражнений различ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у профессиональных заболеваний и вредных привычек.Знать социальную роль физической культуры в развитии личности.Влияние оздоровительных систем на профилактику профессиональных заболеваний и вредных привычек.Способы контроля и оценк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 правильно выполнять физические упражнения. Уметь составлять комплексы упражнений для развития различных качеств.Преодолевать искусственные и естественные препятствия с использованием разнообразных способов передвижения.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. Физическая культура в общекультурной и профессиональной подготовке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2. Социально-биологические основы физической культуры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3. Здоровый образ жизни. Физическая культура в обеспечении здоровь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4. Психофизиологические основы учебного труда и интеллектуальной деятельности студентов. Средства физической культуры в регулировании работоспособности.</w:t>
        <w:tab/>
        <w:t>Раздел 5. Общая физическая и спортивная подготовка в системе физического воспитания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6. Организация самостоятельных занятий физическими упражнениями различной направлен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7. Спорт. Индивидуальный выбор спорта или система физических упражнений.</w:t>
        <w:tab/>
        <w:t>Раздел 8. Особенности занятий избранным видом спорта или системой физических упражн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9. Самоконтроль занимающихся физическими упраж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0. Профессионально-прикладная физическая подготовка студентов.</w:t>
        <w:tab/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  <w:t>Раздел 11. Физическая культура в профессиональной деятельности бакалавра и специалиста (выпускника Высшей школ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eastAsia="Droid Sans Fallback;Times New Roman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Форма промежуточной аттестации: заче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Droid Sans Fallback;Times New Roman" w:cs="Times New Roman"/>
          <w:kern w:val="2"/>
          <w:sz w:val="24"/>
          <w:szCs w:val="24"/>
          <w:lang w:eastAsia="hi-I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., доцент кафедры физвоспитания Габибов А.Б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Droid Sans Fallback;Times New Roman" w:cs="FreeSans;Times New Roman"/>
      <w:b/>
      <w:kern w:val="2"/>
      <w:sz w:val="28"/>
      <w:szCs w:val="28"/>
      <w:lang w:bidi="hi-IN"/>
    </w:rPr>
  </w:style>
  <w:style w:type="character" w:styleId="WW8Num2z0">
    <w:name w:val="WW8Num2z0"/>
    <w:qFormat/>
    <w:rPr>
      <w:rFonts w:ascii="Symbol" w:hAnsi="Symbol" w:cs="OpenSymbol;Courier New"/>
      <w:kern w:val="2"/>
    </w:rPr>
  </w:style>
  <w:style w:type="character" w:styleId="WW8Num2z1">
    <w:name w:val="WW8Num2z1"/>
    <w:qFormat/>
    <w:rPr>
      <w:rFonts w:ascii="OpenSymbol;Courier New" w:hAnsi="OpenSymbol;Courier New" w:cs="OpenSymbol;Courier New"/>
      <w:caps w:val="false"/>
      <w:smallCaps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>
      <w:rFonts w:ascii="Symbol" w:hAnsi="Symbol" w:cs="OpenSymbol;Courier New"/>
      <w:kern w:val="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  <w:kern w:val="2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Symbol" w:hAnsi="Symbol" w:cs="OpenSymbol;Courier New"/>
      <w:kern w:val="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Droid Sans Fallback;Times New Roman" w:cs="FreeSans;Times New Roman"/>
      <w:kern w:val="2"/>
      <w:sz w:val="28"/>
      <w:szCs w:val="24"/>
      <w:lang w:bidi="hi-IN"/>
    </w:rPr>
  </w:style>
  <w:style w:type="character" w:styleId="2">
    <w:name w:val="Заголовок 2 Знак"/>
    <w:qFormat/>
    <w:rPr>
      <w:rFonts w:ascii="Times New Roman" w:hAnsi="Times New Roman" w:eastAsia="Droid Sans Fallback;Times New Roman" w:cs="FreeSans;Times New Roman"/>
      <w:b/>
      <w:kern w:val="2"/>
      <w:sz w:val="28"/>
      <w:szCs w:val="28"/>
      <w:shd w:fill="FFFFFF" w:val="clear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0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6-15T10:31:00Z</dcterms:modified>
  <cp:revision>6</cp:revision>
  <dc:subject/>
  <dc:title/>
</cp:coreProperties>
</file>