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u w:val="single"/>
        </w:rPr>
        <w:t>Учет затрат и калькулирование себестоимости продукции растениеводст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 направлению подготовк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5.03.04 Агрономия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Агробизнес, разработанной в соответствии с Федеральным 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>699 от 26.07.201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рассчитывать и анализировать финансово-экономические показатели деятельности организации, определять резервы роста и результативности, а также планировать и обосновывать мероприятия по управлению затратами и финансовыми ресурсами в агробизнесе (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ет методы учета и анализа показателей деятельности организации для разработки нормативов материальных, трудовых, финансовых ресурсов в производстве сельскохозяйственных культур (ПК-2.9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ормативную базу регулирования вопросов планирования и учета затрат на производство и реализацию продукции (работ, услуг) в аграрных предприятиях; отраслевые особенности учета затрат и калькулирования себестоимости продукции растениеводства; методов учета и анализа показателей деятельности аграрны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правильно интерпретировать Методические рекомендации по бухгалтерскому учету затрат на производство и калькулирование себестоимости продукции (работ, услуг) в сельскохозяйственных организациях; правильно применять методы учета затрат и калькулирования себестоимости продукции растениеводства; осуществлять сбор информации для ведения производственного и управленческого учета в центрах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обработки информации в системе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ыт деятель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методы учета и анализа показателей деятельности организации для расчета нормативной и фактической себестоимости продукции растение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ущность и задачи калькулир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рганизация и основные принципы учета затрат и калькулирования себестоимости продукции растениеводства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ет расходов по обслуживанию производства и управления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ет затрат и калькуляция работ вспомогательных производст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ухгалтерский учет затрат на производство продукции растениеводства, Методы учета затрат и калькулирования себестоимости продукции растениеводств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8:54:00Z</dcterms:created>
  <dc:creator>Игорь К</dc:creator>
  <dc:description/>
  <cp:keywords/>
  <dc:language>en-US</dc:language>
  <cp:lastModifiedBy>Оля</cp:lastModifiedBy>
  <dcterms:modified xsi:type="dcterms:W3CDTF">2023-06-12T18:35:00Z</dcterms:modified>
  <cp:revision>3</cp:revision>
  <dc:subject/>
  <dc:title/>
</cp:coreProperties>
</file>