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35.03.04 Агрономия, направление Агробизнес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4 Агрономия, направление Агробизнес утвержденным приказом Министерства науки и высшего образования РФ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т 26 июля 2017 г.   N 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6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9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с.-х.наук., доцент кафедры физвоспитания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ourier New"/>
      <w:kern w:val="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6-15T08:27:00Z</dcterms:modified>
  <cp:revision>6</cp:revision>
  <dc:subject/>
  <dc:title/>
</cp:coreProperties>
</file>