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направление Агробизнес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Агробизнес 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с.-х.наук., доцент кафедры физ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5T08:07:00Z</dcterms:modified>
  <cp:revision>6</cp:revision>
  <dc:subject/>
  <dc:title/>
</cp:coreProperties>
</file>