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35.03.04 Агрономия, направление Агробизнес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Агробизнес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нд.с.-х. наук., доцент кафедры физ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5T08:05:00Z</dcterms:modified>
  <cp:revision>7</cp:revision>
  <dc:subject/>
  <dc:title/>
</cp:coreProperties>
</file>