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Анализ и диагностика финансово-экономической деятельности организац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5.03.04 Агроном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Агробизнес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699 от 26.07.201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ассчитывать и анализировать финансово-экономические показатели деятельности организации, определять резервы роста и результативности, а также планировать и обосновывать мероприятия по управлению затратами и финансовыми ресурсами в агробизнесе (ПК-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читывает и анализирует финансово-экономические показатели, характеризующие деятельность организации, формирует и проверяет производственные планы (ПК-2.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 и интерпретирует финансовую, бухгалтерскую информацию, содержащуюся в отчетности организации для принятия управленческих решений (ПК-2.6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нансовой, бухгалтерской и иной информации, содержащейся в отчетности предприятий различных форм собственности, организаций, ведомств и т.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 </w:t>
      </w:r>
      <w:r>
        <w:rPr>
          <w:rFonts w:cs="Times New Roman" w:ascii="Times New Roman" w:hAnsi="Times New Roman"/>
          <w:iCs/>
          <w:sz w:val="24"/>
          <w:szCs w:val="24"/>
        </w:rPr>
        <w:t>методов расчета и анализа обобщающих показателей для оценки состояния и прогнозирования развития социально-экономических и финансовых процессов; состава, содержание бухгалтерской отчетности и роль ее анализа для деятельности предприятия; методики оценки имущественного положения предприятия, структуры имущества и обязательств; анализа показателей по установлению неудовлетворительной структуры баланса; анализ финансовых результатов; финансовых рис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оказатели, характеризующие финансовые  риски предприятия;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выявлять финансовые риски и проводит их анализ и оценку; осуществление процедур и использование методов анализа финансовой, бухгалтерской и иной информации, содержащейся в отчетности предприятий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пливать опыт деятельности, применяя на практике специальные документы для осуществления профессиональной деятельности в области анализа и минимизации финансовых рисков предприятия; анализ и интерпретация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ние полученных сведений для принятия управленческих реш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дел 1 «Сущность и содержание анализа финансово-экономической деятельности». Раздел 2 «Метод и методика анализа хозяйственной деятельности». Раздел 3 «Анализ амортизируемого имущества (основных производственных фондов)».  Раздел 4 «Анализ материальных ресурсов и оценка эффективности управления материально- производственными запасами». Раздел 5 «Анализ персонала, заработной платы и производительности труда на предприятии». Раздел 6. «Анализ и управление объемом производства и реализации сельскохозяйственной продукци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 Раздел 7 «Анализ и управление себестоимостью продукции (работ, услуг)». Раздел 8 «Анализ финансового состояния: оценка платежеспособности и финансовой устойчивости предприятий АПК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57:00Z</dcterms:created>
  <dc:creator>Игорь К</dc:creator>
  <dc:description/>
  <cp:keywords/>
  <dc:language>en-US</dc:language>
  <cp:lastModifiedBy>Оля</cp:lastModifiedBy>
  <dcterms:modified xsi:type="dcterms:W3CDTF">2023-06-12T18:34:00Z</dcterms:modified>
  <cp:revision>4</cp:revision>
  <dc:subject/>
  <dc:title/>
</cp:coreProperties>
</file>