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емледел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3 Агрохимия и агропочвоведение, направленность Агрохимия и агропочвоведение. Разработана на основе требований ФГОС ВО по направлению подготовки 35.03.03 Агрохимия и агропочвоведение (приказ Министерства образования и науки РФ от 26 июля 2017 г. № 702)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особен разрабатывать технологии производства сельскохозяйственной продукции, отвечающие требованиям природоохранного законодательства Российской Федерации (ПК-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пособен разработать рекомендации по управлению почвенным плодородием сельскохозяйственных земель (ПК-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абатывает биологизированные системы обработки почвы в севооборотах с целью оптимизации функционирования агроэкосистем (ПК-1.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яет агрономическую, энергетическую, экономическую эффективности мероприятий по управлению почвенным плодородием (ПК-2.4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х основ биологизированных систем обработки почвы в севооборотах с целью оптимизации функционирования агроэкосистем; теоретических основ агрономической, энергетической, экономической эффективности мероприятий по управлению почвенным плодородием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я: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биологизированные системы обработки почвы в севооборотах с целью оптимизации функционирования агроэкосистем; разрабатывать агрономическую, энергетическую, экономическую эффективности мероприятий по управлению почвенным плодородием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вы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биологизированные системы обработки почвы в севооборотах с целью оптимизации функционирования агроэкосистем; разработки рекомендации по управлению почвенным плодородием сельскохозяйственных земель культур и сохранения плодородия почв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деятельности: разрабатывать биологизированные системы обработки почвы в севооборотах с целью оптимизации функционирования агроэко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рабатывать рекомендации по управлению почвенным плодородием сельскохозяйственных земель культур и сохранения плодородия почвы с учетом агрономической, энергетической, экономической эффективности мероприятий управления почвенным плодородие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 «Научные основы земледелия». Раздел 2 «Сорные растения и борьба с ними».</w:t>
        <w:tab/>
        <w:t>Раздел 3 «Севообороты». Раздел 4 «Обработка почвы». Раздел 5 «Защита почв от деградации».</w:t>
        <w:tab/>
        <w:t>Раздел 6 «Системы земледелия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с.-х. наук, доцент кафедры земледелия и технологии хранения растениеводческой продукции Рябцева Н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4:00Z</dcterms:created>
  <dc:creator>Игорь К</dc:creator>
  <dc:description/>
  <cp:keywords/>
  <dc:language>en-US</dc:language>
  <cp:lastModifiedBy>Спец2</cp:lastModifiedBy>
  <dcterms:modified xsi:type="dcterms:W3CDTF">2023-07-03T08:47:00Z</dcterms:modified>
  <cp:revision>3</cp:revision>
  <dc:subject/>
  <dc:title/>
</cp:coreProperties>
</file>