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безопасности труд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20.03.01 Техносферная безопасность, направленность (профиль) Безопасность технологических процессов и производств, разработанной в соответствии с  Федеральным  государственным образовательным стандартом высшего образования по специальности 20.03.01 Техносферная безопасность, утвержденным приказом Министерства образования и науки РФ от 25 мая 2020 г. № 68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беспечить снижение уровней профессиональных рисков с учетом условий труда (ПК-4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мероприятия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 (ПК-4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ие показатели состояния условий и охраны труда; методы определения показателей повышения эффективности мероприятий по улучшению условий и охране труда, мотивации работник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разрабатывать предложения по совершенствованию управленческих решений в сфере улучшения условий и охраны труда, с учетом критериев экономической эффектив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временными методами оценки рисков и возможных социально-экономических последствий управленческих решений в области улучшению условий и охраны тру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здел 1. Предмет, цель и содержание дисциплины «Экономика безопасности труда». Принципы, методы и средства обеспечения безопасности труда». Раздел 2. Факторы, воздействующие на формирование условий труда. Формы  трудовой деятельности. Раздел 3. Классификация рабочих мест. Эргономика и организация рабочих мест. </w:t>
        <w:tab/>
        <w:t>Раздел 4. Факторы производственной среды и трудового процесса. Классификация  условий  труда по степени вредности  и опасности. Раздел 5. Аксиомы безопасности труда в системе «человек - производственная среда». Раздел 6. Принципы и методы обеспечения  безопасности. Охрана труда. Раздел 7. Вредные и опасные факторы производства. Раздел 8. Человеческий фактор и производственная безопасность. Компенсационные и защитные возможности человеческого организма. Раздел 9. Травмы и травматиз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7:00Z</dcterms:created>
  <dc:creator>Игорь К</dc:creator>
  <dc:description/>
  <dc:language>en-US</dc:language>
  <cp:lastModifiedBy>Man</cp:lastModifiedBy>
  <dcterms:modified xsi:type="dcterms:W3CDTF">2023-06-06T06:47:00Z</dcterms:modified>
  <cp:revision>2</cp:revision>
  <dc:subject/>
  <dc:title/>
</cp:coreProperties>
</file>