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u w:val="single"/>
          <w:lang w:eastAsia="ru-RU"/>
        </w:rPr>
        <w:t>Цифровые технологии в АП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left="927" w:hanging="0"/>
        <w:jc w:val="both"/>
        <w:textAlignment w:val="baseline"/>
        <w:rPr>
          <w:rFonts w:ascii="Times New Roman" w:hAnsi="Times New Roman" w:eastAsia="Times New Roman" w:cs="Times New Roman"/>
          <w:bCs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kern w:val="2"/>
          <w:sz w:val="24"/>
          <w:szCs w:val="24"/>
          <w:lang w:eastAsia="ru-RU"/>
        </w:rPr>
        <w:t>1. Общая характеристика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20.03.01 Техносферная безопасность направленность Охрана труда, разработанной в соответствии с Федеральным государственным образовательным стандартом высшего образования по направлению подготовки 20.03.01 Техносферная безопасность (уровень бакалавриата), утвержденным приказом Министерства образования и науки РФ от № 680 от 25.05.202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назначена для обучающихся по очной, заочной форме обуч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компетенции (У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систематизацию, представление и обработку информации, полученной из цифровых источников, используя информационные технологии (УК-1.3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ен использовать современные информационные технологии и программные средства при решении профессиональных задач (ОПК-4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оиск, хранение, обработку и анализ информации из различных источников и баз данных, представляет ее в требуемом формате для решения задач профессиональной деятельности (ОПК-4.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временные цифровые технологии, применяемые в АПК, методов ведения учетно-отчетной документации по производству растениеводческой продукции, книг истории полей, в том числе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 применять цифровые технологии для решения поставленных задач на всех стадиях и в процессах жизненного цикла информационной системы, решения информационной задачи, или процесса перехода от исходных данных к результа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корректировки и обновления учетно-отчетной документации по производству растениеводческой продукции, книг историй полей, в том числе в электронном виде, систематизации для предоставления пользователям возможность оперативного поиска информации; представления и обработки текстовых, табличных, графических, звуковых, видео и мультимедийных данных для решения задач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ru-RU"/>
        </w:rPr>
        <w:t>3. Содержание программы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ормативно-правовое регулирование аспектов цифровой трансформации АПК. Направления цифровой трансформации АПК. Перспективы цифровой трансформации АПК. Применение цифровых технологий по  отраслям АПК. Передовые цифровые технологии в АПК. Эффективность цифровой трансформации А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доцент, канд. филос. наук, доцент кафедры естественнонаучных дисциплин Бородина Н.А. 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3:00Z</dcterms:created>
  <dc:creator>admin</dc:creator>
  <dc:description/>
  <cp:keywords/>
  <dc:language>en-US</dc:language>
  <cp:lastModifiedBy>Учетная запись Майкрософт</cp:lastModifiedBy>
  <cp:lastPrinted>2017-11-15T12:30:00Z</cp:lastPrinted>
  <dcterms:modified xsi:type="dcterms:W3CDTF">2023-06-30T12:46:00Z</dcterms:modified>
  <cp:revision>6</cp:revision>
  <dc:subject/>
  <dc:title/>
</cp:coreProperties>
</file>