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7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20.03.01 Техносферная безопасность (направленность «Охрана труда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20.03.01 Техносферная безопасность утвержденным приказом Министерства науки и высшего образования РФ от 25 мая 2020 г.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80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ен поддерживать должный уровень физической подготовленности для обеспечения полноценной социальной и профессиональной деятельности (УК-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оценивает уровень развития личных физических качеств (УК-7.1);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здоровье и физическую подготовку человека, оценки уровня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пособность </w:t>
      </w:r>
      <w:r>
        <w:rPr>
          <w:rFonts w:cs="Times New Roman" w:ascii="Times New Roman" w:hAnsi="Times New Roman"/>
          <w:sz w:val="24"/>
          <w:szCs w:val="24"/>
        </w:rPr>
        <w:t>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ы физического воспитания, канд. с.-х. наук, доцент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30T11:31:00Z</dcterms:modified>
  <cp:revision>8</cp:revision>
  <dc:subject/>
  <dc:title/>
</cp:coreProperties>
</file>