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Игровые виды спорт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образовательной программы ФГБОУ ВО Донской ГАУ по направлению подготовки 20.03.01 Техносферная безопасность (направленность «Охрана труда»)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20.03.01 Техносферная безопасность утвержденным приказом Министерства науки и высшего образования РФ от 25 мая 2020 г. N 680</w:t>
      </w:r>
      <w:bookmarkStart w:id="0" w:name="_GoBack"/>
      <w:bookmarkEnd w:id="0"/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компетенций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Универсальные компетенции (УК)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особен поддерживать должный уровень физической подготовленности для обеспечения полноценной социальной и профессиональной деятельности (УК-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достижения компетенций: оценивает уровень развития личных физических качеств (УК-7.1); 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 (УК-7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я образа жизни на здоровье и физическую подготовку человека, оценки уровня развития личных физических качеств; методов и средств физической культуры и спорта для собственного физического развития, профилактики профессиональных заболеваний, восстановления работоспособ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оценивать влияния образа жизни на здоровье и физическую подготовку человека, оценивать уровень развития личных физических качеств; выбирать методы и средства физической культуры и спорта для собственного физического развития, профилактики профессиональных заболеваний, восстановления работоспособ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вык и (или) опыт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способность </w:t>
      </w:r>
      <w:r>
        <w:rPr>
          <w:rFonts w:cs="Times New Roman" w:ascii="Times New Roman" w:hAnsi="Times New Roman"/>
          <w:sz w:val="24"/>
          <w:szCs w:val="24"/>
        </w:rPr>
        <w:t>оценивать влияния образа жизни на здоровье и физическую подготовку человека, оценивать уровень развития личных физических качеств; выбирать методы и средства физической культуры и спорта для собственного физического развития, профилактики профессиональных заболеваний, восстановления работоспособност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: 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Баскетбол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Волейбол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 3 «Футбо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. каф. физического воспитания, канд. с.-х. наук, доцент Габибов А.Б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kern w:val="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7:00Z</dcterms:created>
  <dc:creator>admin</dc:creator>
  <dc:description/>
  <cp:keywords/>
  <dc:language>en-US</dc:language>
  <cp:lastModifiedBy>Учетная запись Майкрософт</cp:lastModifiedBy>
  <cp:lastPrinted>2017-11-15T12:30:00Z</cp:lastPrinted>
  <dcterms:modified xsi:type="dcterms:W3CDTF">2023-06-30T10:56:00Z</dcterms:modified>
  <cp:revision>9</cp:revision>
  <dc:subject/>
  <dc:title/>
</cp:coreProperties>
</file>