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разовательной программы ФГБОУ ВО Донской ГАУ по направлению подготовки 20.03.01 Техносферная безопасность (направленность «Охрана труда»)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20.03.01 Техносферная безопасность утвержденным приказом Министерства науки и высшего образования РФ от 25 мая 2020 г. N </w:t>
      </w:r>
      <w:bookmarkStart w:id="0" w:name="_GoBack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0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е компетенции (УК)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особен поддерживать должный уровень физической подготовленности для обеспечения полноценной социальной и профессиональной деятельности (УК-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оценивает уровень развития личных физических качеств (УК-7.1);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 образа жизни на здоровье и физическую подготовку человека, оценки уровня развития личных физических качеств;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оценивать влияния образа жизни на здоровье и физическую подготовку человека, оценивать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пособность </w:t>
      </w:r>
      <w:r>
        <w:rPr>
          <w:rFonts w:cs="Times New Roman" w:ascii="Times New Roman" w:hAnsi="Times New Roman"/>
          <w:sz w:val="24"/>
          <w:szCs w:val="24"/>
        </w:rPr>
        <w:t>оценивать влияния образа жизни на здоровье и физическую подготовку человека, оценивать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: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в. кафедрой, физического воспитания, канд. с.-х. наук, доцент 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Учетная запись Майкрософт</cp:lastModifiedBy>
  <cp:lastPrinted>2017-11-15T12:30:00Z</cp:lastPrinted>
  <dcterms:modified xsi:type="dcterms:W3CDTF">2023-06-30T10:55:00Z</dcterms:modified>
  <cp:revision>10</cp:revision>
  <dc:subject/>
  <dc:title/>
</cp:coreProperties>
</file>