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  <w:iCs/>
          <w:sz w:val="28"/>
          <w:szCs w:val="28"/>
        </w:rPr>
        <w:t>Конкурентоспособность услуг в индустрии питания</w:t>
      </w:r>
      <w:r>
        <w:rPr>
          <w:b/>
          <w:bCs/>
          <w:spacing w:val="-6"/>
        </w:rPr>
        <w:t>»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2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4 Технология продукции и организация общественного питания, направленность Технология продукции и организация общественного питания разработанной в соответствии с Федеральным государственным образовательным стандартом высшего  образования по направлению подготовки  19.04.04 Технология продукции и организация общественного питания (уровень магистратура), утвержденным приказом Министерства образования и науки РФ приказ № 1028 от 14.08.2020 г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 xml:space="preserve">Планируемый процесс обучения по дисциплине,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ОПК-1</w:t>
        <w:tab/>
        <w:t>- Способен разрабатывать эффективную стратегию, инновационную политику и конкурентоспособные концепции предприя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К-1- Способен анализировать и проводить оценку деятельности предприятия пит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Индикаторы достижения компетенции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ПК-1.1 - разрабатывает эффективную стратегию и инновационную политику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ПК-1.2 - разрабатывает конкурентоспособные концепции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К-1.1 - Собирает, обрабатывает и анализирует информацию о факторах внешней и внутренней среды предприятия питания, необходимую для принятия стратегических и оперативных управленческих решений;</w:t>
      </w:r>
    </w:p>
    <w:p>
      <w:pPr>
        <w:pStyle w:val="Normal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54" w:before="0" w:after="27"/>
        <w:rPr>
          <w:i/>
          <w:i/>
          <w:color w:val="000000"/>
          <w:lang w:eastAsia="en-US"/>
        </w:rPr>
      </w:pPr>
      <w:r>
        <w:rPr>
          <w:i/>
          <w:color w:val="000000"/>
          <w:szCs w:val="22"/>
          <w:lang w:eastAsia="en-US"/>
        </w:rPr>
        <w:t xml:space="preserve">Знание: </w:t>
      </w:r>
      <w:r>
        <w:rPr/>
        <w:t>разрабатывает эффективную стратегию и инновационную политику предприят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color w:val="000000"/>
          <w:szCs w:val="22"/>
          <w:lang w:eastAsia="en-US"/>
        </w:rPr>
        <w:t xml:space="preserve">Умение: </w:t>
      </w:r>
      <w:r>
        <w:rPr>
          <w:color w:val="000000"/>
          <w:lang w:eastAsia="en-US"/>
        </w:rPr>
        <w:t>о</w:t>
      </w:r>
      <w:r>
        <w:rPr/>
        <w:t xml:space="preserve"> </w:t>
      </w:r>
      <w:r>
        <w:rPr>
          <w:color w:val="000000"/>
          <w:lang w:eastAsia="en-US"/>
        </w:rPr>
        <w:t>разрабатывает эффективную стратегию и инновационную политику предприят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jc w:val="both"/>
        <w:textAlignment w:val="baseline"/>
        <w:rPr>
          <w:color w:val="000000"/>
          <w:lang w:eastAsia="en-US"/>
        </w:rPr>
      </w:pPr>
      <w:r>
        <w:rPr>
          <w:i/>
          <w:color w:val="000000"/>
        </w:rPr>
        <w:t>Навык и / или опыт деятельности: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разрабатывает эффективную стратегию и инновационную политику предприят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1.  «Конкурентоспособность гостиничных услуг и предприятий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2. «Анализ факторов конкурентоспособности гостиничного предприятия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3. «Методы и показатели оценки конкурентоспособност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/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/>
        <w:t xml:space="preserve"> канд. с.-х. наук,</w:t>
      </w:r>
      <w:r>
        <w:rPr>
          <w:bCs/>
          <w:kern w:val="2"/>
        </w:rPr>
        <w:t xml:space="preserve"> доцент кафедры пищевых технологий Кобыляцкий П.С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43:00Z</dcterms:created>
  <dc:creator>Анна Брик</dc:creator>
  <dc:description/>
  <cp:keywords/>
  <dc:language>en-US</dc:language>
  <cp:lastModifiedBy>Спец3</cp:lastModifiedBy>
  <dcterms:modified xsi:type="dcterms:W3CDTF">2023-07-24T09:02:00Z</dcterms:modified>
  <cp:revision>6</cp:revision>
  <dc:subject/>
  <dc:title/>
</cp:coreProperties>
</file>