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  <w:iCs/>
          <w:sz w:val="28"/>
          <w:szCs w:val="28"/>
        </w:rPr>
        <w:t>Управление качеством и технический контроль продуктов животного происхождения</w:t>
      </w:r>
      <w:r>
        <w:rPr>
          <w:b/>
          <w:bCs/>
          <w:spacing w:val="-6"/>
        </w:rPr>
        <w:t>»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2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4.03 Продукты питания животного происхождения (уровень магистратура), утвержденным приказом Министерства образования и науки РФ т «11» августа 2020 г. регистрационный номер 937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709" w:hanging="0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  <w:color w:val="000000"/>
        </w:rPr>
        <w:t>Общепрофессиональные компетенции (ОПК):</w:t>
      </w:r>
    </w:p>
    <w:p>
      <w:pPr>
        <w:pStyle w:val="Normal"/>
        <w:spacing w:lineRule="auto" w:line="228"/>
        <w:ind w:firstLine="708"/>
        <w:rPr/>
      </w:pPr>
      <w:r>
        <w:rPr/>
        <w:t>- Способен оценивать риски и управлять качеством процесса и продукции путем использования и разработки новых высокотехнологических решений (ОПК-3).</w:t>
      </w:r>
    </w:p>
    <w:p>
      <w:pPr>
        <w:pStyle w:val="Normal"/>
        <w:spacing w:lineRule="auto" w:line="228"/>
        <w:ind w:firstLine="708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spacing w:lineRule="auto" w:line="228"/>
        <w:rPr>
          <w:b/>
          <w:b/>
        </w:rPr>
      </w:pPr>
      <w:r>
        <w:rPr/>
        <w:t>- Способен организовывать научно-исследовательские работы для комплексного решения профессиональных задач (</w:t>
      </w:r>
      <w:r>
        <w:rPr>
          <w:b/>
        </w:rPr>
        <w:t xml:space="preserve">ОПК-3.1);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- </w:t>
      </w:r>
      <w:r>
        <w:rPr/>
        <w:t>Способен организовывать научно-производственные работы для комплексного решения профессиональных задач</w:t>
      </w:r>
      <w:r>
        <w:rPr>
          <w:b/>
        </w:rPr>
        <w:t xml:space="preserve"> (ОПК-3.2);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- </w:t>
      </w:r>
      <w:r>
        <w:rPr/>
        <w:t>Способен комплексно решать профессиональные задачи на основе результатов научно-исследовательских и научно-производственных работ</w:t>
      </w:r>
      <w:r>
        <w:rPr>
          <w:b/>
        </w:rPr>
        <w:t xml:space="preserve"> (ОПК-3.3)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рисков при разработке новых высокотехнологических решений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процесса производства продукции путем использования и разработки новых высокотехнологических решений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казателей качества продукции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/>
          <w:i/>
        </w:rPr>
        <w:t>Умения:</w:t>
      </w:r>
      <w:r>
        <w:rPr>
          <w:b/>
          <w:i/>
          <w:spacing w:val="3"/>
        </w:rPr>
        <w:t xml:space="preserve">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ценивать риски путем использования и разработки новых высокотехнологических решений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управлять качеством процесса и продукции путем использования и разработки новых высокотехнологических решений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 разрабатывать высокотехнологичные решения по управлению качеством продукции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- оценки рисков путем использования и разработки новых высокотехнологических решен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- способности управлять качеством процесса и продукции путем использования и разработки новых высокотехнологических решен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- разработки высокотехнологичных решений по управлению качеством продук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1 «Введение. Возникновение и развитие управления качеством как предмета практической деятельност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2 «Комплексное управление качеством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3 «Обеспечение безопасности и качества продукци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4 «Стандартизация в управлении качеством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5«Квалиметрия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6 «Управление качеством продуктов  питания животного происхождения (мясо и мясные продукты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Раздел 7 «Особенности управления качеством продуктов питания животного происхождения (мясо и мясные продукты)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/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/>
        <w:t xml:space="preserve"> канд. с.-х. наук,</w:t>
      </w:r>
      <w:r>
        <w:rPr>
          <w:bCs/>
          <w:kern w:val="2"/>
        </w:rPr>
        <w:t xml:space="preserve"> доцент кафедры пищевых технологий Козликин А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43:00Z</dcterms:created>
  <dc:creator>Анна Брик</dc:creator>
  <dc:description/>
  <cp:keywords/>
  <dc:language>en-US</dc:language>
  <cp:lastModifiedBy>Alex</cp:lastModifiedBy>
  <dcterms:modified xsi:type="dcterms:W3CDTF">2023-06-10T12:43:00Z</dcterms:modified>
  <cp:revision>2</cp:revision>
  <dc:subject/>
  <dc:title/>
</cp:coreProperties>
</file>