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  <w:iCs/>
          <w:sz w:val="28"/>
          <w:szCs w:val="28"/>
        </w:rPr>
        <w:t>Организация патентных исследований проектируемых объектов технологии и продукции, его анализ и подготовка патентной документации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4.03 Продукты питания животного происхождения (уровень магистратура), утвержденным приказом Министерства образования и науки РФ т «11» августа 2020 г. регистрационный номер 93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- Разработка новых технологий производства новых продуктов питания животного происхождения на автоматизированных технологических линиях  (ПК – 1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- Способен проводить патентные исследования и определение показателей технического уровня проектируемых объектов технологии и продукции с целью оформления заявок на изобретения и промышленные образцы и патентных документов по результатам разработки новых технологических решений, технологий и новых видов продуктов питания животного происхождения  (ПК – 1.6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- Способен проводить патентные исследования и определение показателей технического уровня проектируемых объектов технологии и продукции с целью оформления заявок на изобретения и промышленные образцы и патентных документов по результатам разработки новых технологических решений, технологий и новых видов продуктов питания животного происхождения (ПК- 1.6.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>- новых технологий производства продуктов питания животного происхождения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водить патентные исследования проектируемых объектов технологии и продукции с целью оформления заявок на изобретения и промышленные образцы и патентных документов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проведения патентных исследований и определение показателей технического уровня проектируемых объектов технологии и продукции с целью оформления заявок на изобретения и промышленные образцы и патентных документов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1 «Понятие интеллектуальной собственност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2 «Патентный закон РФ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3 «Субъекты патентного прав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4 «Оформление патентных прав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5 «Товарный знак и знаки обслуживания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</w:t>
      </w:r>
      <w:r>
        <w:rPr>
          <w:szCs w:val="20"/>
        </w:rPr>
        <w:t>канд. эконом. наук,</w:t>
      </w:r>
      <w:r>
        <w:rPr>
          <w:bCs/>
          <w:kern w:val="2"/>
        </w:rPr>
        <w:t xml:space="preserve"> зав. кафедрой пищевых технологий Насиров Ю.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8:00Z</dcterms:created>
  <dc:creator>Анна Брик</dc:creator>
  <dc:description/>
  <cp:keywords/>
  <dc:language>en-US</dc:language>
  <cp:lastModifiedBy>Учетная запись Майкрософт</cp:lastModifiedBy>
  <dcterms:modified xsi:type="dcterms:W3CDTF">2023-06-30T08:29:00Z</dcterms:modified>
  <cp:revision>5</cp:revision>
  <dc:subject/>
  <dc:title/>
</cp:coreProperties>
</file>