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неджмент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cs="Times New Roman" w:ascii="Times New Roman" w:hAnsi="Times New Roman"/>
          <w:b/>
        </w:rPr>
        <w:t>19.03.04. Технология продукции и организация общественного питания (направленность «Технология продукции и организация общественного питания»)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4. Технология продукции и организация общественного питания (уровень бакалавриата), утвержденным приказом Министерства образования и науки РФ от 12 ноября  2015 г. № 1332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компетенций: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бщекультурных (ОК-3): </w:t>
      </w:r>
      <w:r>
        <w:rPr>
          <w:rFonts w:cs="Times New Roman" w:ascii="Times New Roman" w:hAnsi="Times New Roman"/>
        </w:rPr>
        <w:t>способностью использовать основы экономических знаний в различных сферах жизнедеятельности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фессиональных (ПК – 6):</w:t>
      </w:r>
      <w:r>
        <w:rPr>
          <w:rFonts w:cs="Times New Roman" w:ascii="Times New Roman" w:hAnsi="Times New Roman"/>
        </w:rPr>
        <w:t xml:space="preserve"> способностью  организовывать документооборот по производству  на предприятии питания, использовать нормативную, техническую,  технологическую документацию в условиях производства продукции питания (ПК – 6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 для использования в различных сфера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образования, законодательные и нормативно-методические материалы по организации делопроизводства, правила составления и оформления документов в целях организации документооборота на предприятии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- выстраивать эффективные коммуникации в различных сферах жизнедеятельност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ать появление и развитие конфликтных ситуаций в рабочем процесс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хнологии документирования и организации работы с документами на основе современной нормативно – методической базы в условиях производства продукции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авык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рабочего процесса, адаптации организационной структуры, стиля руководства и других элементов организационной культуры в профессиональн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окументооборота на предприятии: прием, обработка, регистрация, контроль,  хранения документов, формирование номенклатуры дел в условиях производства продукции пита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Опыт деятельност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опыт деятельности, применяя на практике полученные теоретические знания в области менеджмента, позволяющие использовать их в различных сфера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нтролировать работу службы делопроизводства, правильно составлять документы и оформлять их в соответствии с государственными стандартами в целях установления требований к документообороту на предприятии в условиях производства продукции пит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</w:rPr>
        <w:tab/>
        <w:t xml:space="preserve">3. Содержание программы учебной дисциплины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Менеджмент: сущность, эволюция и современные тенденции. Организация как система управлени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управления. Принятие управленческих решений. Управление персоналом организации. Власть и лидерство. Руководитель в системе управления. Групповая динамика и руководство. Управление конфликтами. Организационная культура как фактор формирования толерантных отношений в коллектив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ы самоорганизации и тайм-менеджмента. </w:t>
      </w:r>
      <w:r>
        <w:rPr>
          <w:rFonts w:cs="Times New Roman" w:ascii="Times New Roman" w:hAnsi="Times New Roman"/>
          <w:sz w:val="24"/>
          <w:szCs w:val="24"/>
        </w:rPr>
        <w:t>Организация документооборота на предприят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экон. наук, доцент кафедры экономики и товароведения Сафонова С. Г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231">
    <w:name w:val="Font Style231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2</cp:lastModifiedBy>
  <dcterms:modified xsi:type="dcterms:W3CDTF">2023-06-21T08:20:00Z</dcterms:modified>
  <cp:revision>25</cp:revision>
  <dc:subject/>
  <dc:title/>
</cp:coreProperties>
</file>