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Цифровые технологии в АП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, разработанной в соответствии с Федеральным государственным образовательным стандартом высшего образования по направлению подготовки 19.03.03 Продукты питания животного происхождения, направленность Технология мяса и мясных продуктов (уровень бакалавриата), утвержденным приказом Министерства образования и науки РФ от № 936 от 11.08.20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Предназначена для обучающихся по очной, 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- 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- 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- Способен понимать принципы работы современных информационных технологий и использовать их для решения задач профессиональной деятельности (ОПК- 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- Осуществляет самооценку, оценку уровня саморазвития в различных сферах жизнедеятельности, определяет направления саморазвития (ОПК-1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 информационные технологии, используемые для систематизации, представления и обработки информации, полученной из разных источников,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существлять выбор информационных технологий для систематизации, представления и обработки информации, полученной из разных источников, решения информационной задачи, или процесса перехода от исходных данных к результату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информацию в виде электронных документов; систематизировать и обрабатывать информацию с использованием электронных таблиц и баз данных,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Нормативно-правовое регулирование аспектов цифровой трансформации АПК. Направления цифровой трансформации АПК. Перспективы цифровой трансформации АПК. Применение цифровых технологий по  отраслям АПК. Передовые цифровые технологии в АПК. Эффективность цифровой трансформации А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анд. с.-х. наук, доцент, доцент кафедры естественнонаучных дисциплин Колосов А.Ю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22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28T11:10:00Z</dcterms:modified>
  <cp:revision>7</cp:revision>
  <dc:subject/>
  <dc:title/>
</cp:coreProperties>
</file>