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19.03.03 Продукты питания животного происхождения, направленность </w:t>
      </w:r>
      <w:r>
        <w:rPr>
          <w:rFonts w:cs="Times New Roman" w:ascii="Times New Roman" w:hAnsi="Times New Roman"/>
          <w:sz w:val="24"/>
          <w:szCs w:val="24"/>
        </w:rPr>
        <w:t>Технология мяса и мясных продуктов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>936 от 11.08.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 межкультурное разнообразие общества в социально-историческом, этическом и философском контекстах (У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 (УК-5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социально-философские концепции проблематики; сущности процесса социализации личности, формирования её социальных установок и поведения; особенности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особенностей и факторов отклоняющегося (девиантного) поведения; основные характеристики российского исторического наследия и социокультурной специфики эволюции российского общества; сущности и соотношения формационного и цивилизационного подходов к общественному развитию; сущности толерантности, как основы дальнейшего гуманистического развития личности; самобытности культурного наследия, национально-этнического и религиозного своеобразия культур в современном российском обществе; сущности и особенностей политической культуры общества; основных социологических понятий и теорий межличностной и социальной коммуникации и общественного мнения; систем основных структурных, процессуальных, семиотических, социокультурных факторов, влияющих на организацию социальных коммуникаций; особенности организации и осуществления социальных коммуникаций на различных уровнях в различных сферах профессиональной деятельности.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firstLine="709"/>
        <w:jc w:val="both"/>
        <w:rPr/>
      </w:pPr>
      <w:r>
        <w:rPr>
          <w:i/>
          <w:iCs/>
        </w:rPr>
        <w:t xml:space="preserve">Умения: </w:t>
      </w:r>
      <w:r>
        <w:rPr/>
        <w:t>применять знания особенностей межкультурного взаимодействия в практической деятельности; анализиров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; анализировать различные типы личности и факторы ее формирования (социализации); определять тип и этап социального конфликта,  уметь его разреш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закономерности поведения и деятельности людей, обусловленных их включением в социальные группы, а также особенностей группового поведения и отношений между его субъектами: индивидами, группами и обще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анализа различных типов личности и факторов ее формирования (социализации); определения типа и этапа социального конфликта,  умения его разрешения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 xml:space="preserve">приемами эффективного социального взаимодействия и способами их правовой и этической оценки; накапливать опыт деятельности, применяя на практике навыки работы в коллективе, толерантно воспринимая социальные, этнические, конфессиональные и культурные различия; понимания закономерностей общения как триединого процесса коммуникации, социального взаимодействия и взаимного восприятия людей; </w:t>
      </w:r>
      <w:r>
        <w:rPr>
          <w:rStyle w:val="FontStyle44"/>
          <w:sz w:val="24"/>
          <w:szCs w:val="24"/>
        </w:rPr>
        <w:t xml:space="preserve">социально ответственного поведения, корректировки своих взглядов и действий </w:t>
      </w:r>
      <w:r>
        <w:rPr>
          <w:rFonts w:cs="Times New Roman" w:ascii="Times New Roman" w:hAnsi="Times New Roman"/>
          <w:sz w:val="24"/>
          <w:szCs w:val="24"/>
        </w:rPr>
        <w:t>приемами эффективного социального взаимодейств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Социология как наука. История становления и развития социологии. Методы социологического исследования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Раздел 2. </w:t>
      </w:r>
      <w:r>
        <w:rPr>
          <w:rFonts w:cs="Times New Roman" w:ascii="Times New Roman" w:hAnsi="Times New Roman"/>
          <w:sz w:val="24"/>
          <w:szCs w:val="24"/>
        </w:rPr>
        <w:t>Общество как объект социологии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  <w:sz w:val="24"/>
          <w:szCs w:val="24"/>
        </w:rPr>
        <w:t>Социальные группы, организации, общности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cs="Times New Roman" w:ascii="Times New Roman" w:hAnsi="Times New Roman"/>
          <w:sz w:val="24"/>
          <w:szCs w:val="24"/>
        </w:rPr>
        <w:t>Социальная структура общества, социальная стратификация и социальное неравенство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ность, культура и общество: проблемы социализации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cs="Times New Roman" w:ascii="Times New Roman" w:hAnsi="Times New Roman"/>
          <w:sz w:val="24"/>
          <w:szCs w:val="24"/>
        </w:rPr>
        <w:t>Социальный контроль и управление. Раздел 7 Социология конфликта. Раздел 8 Социальные институты и организации. Раздел 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тическая социология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 языков и социально-гуманитарных дисциплин Кувичкин Н.М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6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28T10:24:00Z</dcterms:modified>
  <cp:revision>4</cp:revision>
  <dc:subject/>
  <dc:title/>
</cp:coreProperties>
</file>